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9654" w:leader="none"/>
        </w:tabs>
        <w:rPr/>
      </w:pPr>
      <w:r>
        <w:rPr>
          <w:b/>
          <w:color w:val="000000"/>
          <w:sz w:val="36"/>
          <w:szCs w:val="36"/>
        </w:rPr>
        <w:t xml:space="preserve">Основные показатели деятельности организаций  </w:t>
        <w:tab/>
        <w:t xml:space="preserve"> </w:t>
        <w:br/>
        <w:t>государственной и с долей государственной собственно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январь-декабрь 2024 г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2"/>
        <w:spacing w:lineRule="auto" w:line="240" w:before="0" w:after="8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нформация </w:t>
      </w:r>
      <w:r>
        <w:rPr>
          <w:color w:val="000000"/>
          <w:sz w:val="22"/>
          <w:szCs w:val="22"/>
        </w:rPr>
        <w:t>приведе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по коммерческим организация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осударственной формы собственности и частной формы собственности с государственным участием в капитале (Республики Беларусь и (или) ее административно-территориальных единиц)</w:t>
      </w:r>
      <w:r>
        <w:rPr>
          <w:color w:val="000000"/>
          <w:sz w:val="22"/>
          <w:szCs w:val="22"/>
          <w:lang w:val="ru-RU"/>
        </w:rPr>
        <w:t xml:space="preserve">, классификация </w:t>
      </w:r>
      <w:r>
        <w:rPr>
          <w:color w:val="000000"/>
          <w:sz w:val="22"/>
          <w:szCs w:val="22"/>
        </w:rPr>
        <w:t xml:space="preserve">форм (видов) собственности </w:t>
      </w:r>
      <w:r>
        <w:rPr>
          <w:color w:val="000000"/>
          <w:sz w:val="22"/>
          <w:szCs w:val="22"/>
          <w:lang w:val="ru-RU"/>
        </w:rPr>
        <w:t xml:space="preserve">которых </w:t>
      </w:r>
      <w:r>
        <w:rPr>
          <w:color w:val="000000"/>
          <w:sz w:val="22"/>
          <w:szCs w:val="22"/>
        </w:rPr>
        <w:t>определена в соответствии с общегосударственным классификатором Республики Беларусь ОКРБ 002-2019 «Формы и виды собственност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татистическая информаци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на основе разработки </w:t>
      </w:r>
      <w:r>
        <w:rPr>
          <w:color w:val="000000"/>
          <w:sz w:val="22"/>
          <w:szCs w:val="22"/>
          <w:lang w:val="ru-RU"/>
        </w:rPr>
        <w:t xml:space="preserve">государственной </w:t>
      </w:r>
      <w:r>
        <w:rPr>
          <w:color w:val="000000"/>
          <w:sz w:val="22"/>
          <w:szCs w:val="22"/>
        </w:rPr>
        <w:t xml:space="preserve">статистической отчетности </w:t>
      </w:r>
      <w:r>
        <w:rPr>
          <w:b/>
          <w:bCs/>
          <w:color w:val="000000"/>
          <w:sz w:val="22"/>
          <w:szCs w:val="22"/>
        </w:rPr>
        <w:t xml:space="preserve">без учета малых организаций без ведомственной подчиненности </w:t>
      </w:r>
      <w:r>
        <w:rPr>
          <w:b/>
          <w:bCs/>
          <w:color w:val="000000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z w:val="22"/>
          <w:szCs w:val="22"/>
        </w:rPr>
        <w:t xml:space="preserve">микроорганизаций. </w:t>
      </w:r>
      <w:r>
        <w:rPr>
          <w:color w:val="000000"/>
          <w:sz w:val="22"/>
          <w:szCs w:val="22"/>
        </w:rPr>
        <w:t>Исключение составля</w:t>
      </w:r>
      <w:r>
        <w:rPr>
          <w:color w:val="000000"/>
          <w:sz w:val="22"/>
          <w:szCs w:val="22"/>
          <w:lang w:val="ru-RU"/>
        </w:rPr>
        <w:t>ет официальная статистическая информация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о </w:t>
      </w:r>
      <w:r>
        <w:rPr>
          <w:color w:val="000000"/>
          <w:sz w:val="22"/>
          <w:szCs w:val="22"/>
        </w:rPr>
        <w:t>внешней торговле товарам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 внешней торговле услугами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z w:val="22"/>
          <w:szCs w:val="22"/>
        </w:rPr>
        <w:t xml:space="preserve"> объеме инвестиций, поступивших от иностранных инвесторов, котор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с учетом малых </w:t>
      </w:r>
      <w:r>
        <w:rPr>
          <w:color w:val="000000"/>
          <w:sz w:val="22"/>
          <w:szCs w:val="22"/>
          <w:lang w:val="ru-RU"/>
        </w:rPr>
        <w:t xml:space="preserve">организаций </w:t>
      </w:r>
      <w:r>
        <w:rPr>
          <w:color w:val="000000"/>
          <w:sz w:val="22"/>
          <w:szCs w:val="22"/>
        </w:rPr>
        <w:t>и микроорганизаций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 розничном товарообороте и товарообороте общественного питания, которая сформирована без учета микроорганизаций без ведомственной подчиненности;</w:t>
      </w:r>
    </w:p>
    <w:p>
      <w:pPr>
        <w:pStyle w:val="22"/>
        <w:spacing w:lineRule="auto" w:line="240" w:before="0" w:after="8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 инвестициях в основной капитал и объеме подрядных работ, которая сформирована с учетом малых организаций </w:t>
      </w:r>
      <w:r>
        <w:rPr>
          <w:bCs/>
          <w:sz w:val="22"/>
          <w:szCs w:val="22"/>
        </w:rPr>
        <w:t>без ведомственной подчиненности</w:t>
      </w:r>
      <w:r>
        <w:rPr>
          <w:sz w:val="22"/>
          <w:szCs w:val="22"/>
          <w:lang w:val="ru-RU"/>
        </w:rPr>
        <w:t xml:space="preserve"> и микроорганизаций, удовлетворяющих критериям, установленным в указаниях по заполнению форм государственной статистической отчетности по статистике строительства и инвестиции в основной капитал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8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ициальная статистическая информация о розничном товарообороте и товарообороте общественного питания сформирована по организациям, исходя из фактически осуществляемых ими видов экономической деятельности. </w:t>
      </w:r>
    </w:p>
    <w:p>
      <w:pPr>
        <w:pStyle w:val="TextBody"/>
        <w:spacing w:before="0" w:after="80"/>
        <w:ind w:firstLine="709"/>
        <w:jc w:val="both"/>
        <w:rPr/>
      </w:pPr>
      <w:r>
        <w:rPr>
          <w:color w:val="000000"/>
          <w:sz w:val="22"/>
          <w:szCs w:val="22"/>
        </w:rPr>
        <w:t>Официальная статистическая информация о внешней торговле товарами сформирована на основе сведений, содержащихся в декларациях на товары и статистических декларациях организаций, осуществляющих экспортно-импортные операции во взаимной торговле со странами Евразийского экономического союза, а также в государственной статистической отчетности об экспорте и импорте отдельных товаров. Расхождение суммы показателей экспорта и импорта организаций по каждой области и г.Минску с итоговыми показателями по Республике Беларусь объясняется наличием объемов экспорта и импорта товаров, не распределенных по областям и г.Минску.</w:t>
      </w:r>
    </w:p>
    <w:p>
      <w:pPr>
        <w:pStyle w:val="31"/>
        <w:spacing w:before="0" w:after="80"/>
        <w:ind w:left="0"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ло организац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водится по действовавшим на конец отчетного периода юридическим лицам. </w:t>
      </w:r>
    </w:p>
    <w:p>
      <w:pPr>
        <w:pStyle w:val="Normal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rPr>
          <w:color w:val="000000"/>
          <w:sz w:val="20"/>
          <w:szCs w:val="20"/>
        </w:rPr>
        <w:t>Условные обозначения:</w:t>
      </w:r>
    </w:p>
    <w:p>
      <w:pPr>
        <w:pStyle w:val="Normal"/>
        <w:tabs>
          <w:tab w:val="clear" w:pos="113"/>
          <w:tab w:val="left" w:pos="709" w:leader="none"/>
          <w:tab w:val="left" w:pos="666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явление отсутствует.</w:t>
      </w:r>
    </w:p>
    <w:p>
      <w:pPr>
        <w:pStyle w:val="Normal"/>
        <w:widowControl w:val="false"/>
        <w:tabs>
          <w:tab w:val="clear" w:pos="113"/>
          <w:tab w:val="left" w:pos="709" w:leader="none"/>
          <w:tab w:val="left" w:pos="10915" w:leader="none"/>
        </w:tabs>
        <w:autoSpaceDE w:val="false"/>
        <w:spacing w:lineRule="exact" w:line="200" w:before="80" w:after="100"/>
        <w:ind w:left="70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aps/>
          <w:color w:val="000000"/>
          <w:sz w:val="26"/>
          <w:szCs w:val="18"/>
          <w:lang w:val="en-US"/>
        </w:rPr>
      </w:pPr>
      <w:r>
        <w:rPr>
          <w:caps/>
          <w:color w:val="000000"/>
          <w:sz w:val="26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aps/>
          <w:color w:val="000000"/>
          <w:sz w:val="26"/>
        </w:rPr>
      </w:pPr>
      <w:r>
        <w:rPr>
          <w:b/>
          <w:bCs/>
          <w:caps/>
          <w:color w:val="000000"/>
          <w:sz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 </w:t>
        <w:br/>
        <w:t xml:space="preserve">в основных экономических показателях Республики Беларусь </w:t>
        <w:br/>
        <w:t>январь-декабрь 2024 года</w:t>
      </w:r>
    </w:p>
    <w:p>
      <w:pPr>
        <w:pStyle w:val="Normal"/>
        <w:spacing w:lineRule="exact" w:line="220" w:before="120" w:after="120"/>
        <w:jc w:val="center"/>
        <w:rPr/>
      </w:pPr>
      <w:r>
        <w:rPr>
          <w:sz w:val="22"/>
          <w:szCs w:val="22"/>
        </w:rPr>
        <w:t xml:space="preserve">(в </w:t>
      </w:r>
      <w:r>
        <w:rPr/>
        <w:t>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bookmarkStart w:id="0" w:name="OLE_LINK52"/>
            <w:bookmarkEnd w:id="0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>январь-декабрь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январ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январ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января 2025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50% и более </w:t>
        <w:br/>
        <w:t>в основных экономических показателях Республики Беларусь</w:t>
        <w:br/>
        <w:t>январь-декабрь 2024 год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 w:before="120" w:after="120"/>
        <w:jc w:val="center"/>
        <w:rPr/>
      </w:pPr>
      <w:r>
        <w:rPr>
          <w:sz w:val="22"/>
          <w:szCs w:val="22"/>
        </w:rPr>
        <w:t xml:space="preserve">(в </w:t>
      </w:r>
      <w:r>
        <w:rPr/>
        <w:t>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л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сти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1" w:name="OLE_LINK54"/>
            <w:bookmarkEnd w:id="1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>январь-декабрь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январ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января 2025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января 2025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53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10915" w:leader="none"/>
        </w:tabs>
        <w:autoSpaceDE w:val="false"/>
        <w:spacing w:lineRule="exact" w:line="220" w:before="0" w:after="120"/>
        <w:rPr/>
      </w:pPr>
      <w:r>
        <w:rPr/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показатели деятельности организаций</w:t>
        <w:br/>
        <w:t>государственной и с долей государственной собственност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545"/>
        <w:gridCol w:w="1172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27" w:hRule="atLeast"/>
        </w:trPr>
        <w:tc>
          <w:tcPr>
            <w:tcW w:w="4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2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" w:name="OLE_LINK3"/>
            <w:bookmarkEnd w:id="2"/>
            <w:r>
              <w:rPr>
                <w:b/>
                <w:color w:val="000000"/>
                <w:sz w:val="18"/>
                <w:szCs w:val="18"/>
              </w:rPr>
              <w:t xml:space="preserve">Число юридических лиц на конец декабря 2024 г., </w:t>
              <w:br/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bookmarkStart w:id="3" w:name="OLE_LINK5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Списочная численность работников в среднем </w:t>
              <w:br/>
              <w:t xml:space="preserve">за январь-декабрь 2024 г., человек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139 57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 6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 1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 83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9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0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 1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76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 15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8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5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80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1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75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9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06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 27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3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2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92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4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2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3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 87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5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7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1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2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95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3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 42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7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6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03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7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3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1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700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51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4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6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3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60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 90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9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87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6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9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 7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540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оминальная начисленная среднемесячная заработная плата за январь-декабрь 2024 г.,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53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6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6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24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2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4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52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79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64,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3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5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6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61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7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9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3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9,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25,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8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9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4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94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3,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19,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60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64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16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8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0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4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7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5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7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0,0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товаров за январь-декабрь 2024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858 72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21 74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 95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32 317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49 92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36 137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56 886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1 176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3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7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28 43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9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51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26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19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61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84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80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5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7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1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13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3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89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0 79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871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52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14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 93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8 61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6 150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550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6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37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2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37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8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7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7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276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 194 62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49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69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710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94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 04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 453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274,6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4" w:name="OLE_LINK24"/>
            <w:bookmarkEnd w:id="4"/>
            <w:r>
              <w:rPr>
                <w:b/>
                <w:color w:val="000000"/>
                <w:sz w:val="18"/>
                <w:szCs w:val="18"/>
              </w:rPr>
              <w:t xml:space="preserve">Импорт товаров за январь-декабрь 2024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411 52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 73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 74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44 729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 19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97 54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9 659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 610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 09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7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5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69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1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21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25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25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171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21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7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43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7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2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2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5 19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8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 43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066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88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559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47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33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133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985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81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7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8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 213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9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5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09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7 61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19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0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346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0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633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35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75,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товарами </w:t>
              <w:br/>
              <w:t>за январь-декабрь 2024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447 19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56 00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 21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-1 312 412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3 731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38 59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97 22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 566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6 16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79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7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 000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7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3 697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1 97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68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2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29 340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0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 76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1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1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1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64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0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9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 93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60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 35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80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3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06 412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45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28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 017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565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3 65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50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3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40 776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1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7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2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66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 008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98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196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363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242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 413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 094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399,5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5" w:name="_Hlk364344068"/>
      <w:bookmarkStart w:id="6" w:name="OLE_LINK2"/>
      <w:bookmarkStart w:id="7" w:name="OLE_LINK1"/>
      <w:bookmarkStart w:id="8" w:name="_Hlk364344068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</w:trPr>
        <w:tc>
          <w:tcPr>
            <w:tcW w:w="4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77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услуг за январь-декабрь 2024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87 01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85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91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 859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853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 416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 180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681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19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9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6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621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10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 333 20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38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70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6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50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6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82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4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72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79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70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2 129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8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 26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6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64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8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909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02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10,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1" w:name="OLE_LINK25"/>
            <w:bookmarkEnd w:id="11"/>
            <w:r>
              <w:rPr>
                <w:b/>
                <w:color w:val="000000"/>
                <w:sz w:val="18"/>
                <w:szCs w:val="18"/>
              </w:rPr>
              <w:t xml:space="preserve">Импорт услуг за январь-декабрь 2024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43 24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26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1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90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67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 03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 980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496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2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0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2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80 17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9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5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7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49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21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36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3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53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907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04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49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2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8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72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3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4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5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9,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услугами </w:t>
              <w:br/>
              <w:t>за январь-декабрь 2024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 77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59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59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952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 82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381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199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85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6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95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57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11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3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9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2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45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67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1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74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7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0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9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0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6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6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225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 93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78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963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60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41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26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1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64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74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12" w:name="_Hlk364344068"/>
      <w:bookmarkStart w:id="13" w:name="OLE_LINK2"/>
      <w:bookmarkStart w:id="14" w:name="OLE_LINK1"/>
      <w:bookmarkStart w:id="15" w:name="_Hlk364344068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8" w:name="OLE_LINK10"/>
            <w:bookmarkEnd w:id="18"/>
            <w:r>
              <w:rPr>
                <w:b/>
                <w:color w:val="000000"/>
                <w:sz w:val="18"/>
                <w:szCs w:val="18"/>
              </w:rPr>
              <w:t xml:space="preserve">Объем промышленного производства </w:t>
              <w:br/>
              <w:t>за январь-декабрь 2024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058 7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43 0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719 5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416 07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60 7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275 4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311 89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31 89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bookmarkStart w:id="19" w:name="OLE_LINK9"/>
            <w:bookmarkEnd w:id="19"/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3 4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2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4 0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 54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 0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8 3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19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 94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8 5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 1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8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3 02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 5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5 7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 78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 9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1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2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52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4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6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6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16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35 2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3 7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5 4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7 52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8 7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7 1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2 7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9 95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81 1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2 7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2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15 91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7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7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58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8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65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9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8 3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43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Запасы готовой продукции на складах организаций промышленности на 1 января 2025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22 8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 9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 2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 99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 1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4 2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88 63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 59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3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1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 5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7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98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3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4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3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4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6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4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4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 0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5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92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3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7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59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39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0" w:name="OLE_LINK12"/>
            <w:bookmarkEnd w:id="20"/>
            <w:r>
              <w:rPr>
                <w:b/>
                <w:color w:val="000000"/>
                <w:sz w:val="18"/>
                <w:szCs w:val="18"/>
              </w:rPr>
              <w:t xml:space="preserve">Объем подрядных работ за январь-декабрь 2024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09 2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7 1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 5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 50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4 6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93 6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3 43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 16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9 7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1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6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85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2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4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51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83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0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5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40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15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5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2 6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3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54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45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2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1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35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57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9 4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0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8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65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4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8 2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9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33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0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8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1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1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5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 696 4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469 1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0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7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32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 916 7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75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80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  <w:br/>
              <w:t>за январь-декабрь 2024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61 90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2 62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5 941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2 136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69 847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66 43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66 50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 423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42 25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 303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52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8 555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 54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30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7 06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962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4 59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84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56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778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25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 67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291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181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65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5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5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776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8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624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7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80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9 65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32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41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581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30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 126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43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60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83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8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8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9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82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4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5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6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7 81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441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53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987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47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085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180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104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21" w:name="OLE_LINK19"/>
            <w:bookmarkEnd w:id="21"/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Товарооборот общественного питания </w:t>
              <w:br/>
            </w:r>
            <w:r>
              <w:rPr>
                <w:b/>
                <w:color w:val="000000"/>
                <w:sz w:val="18"/>
                <w:szCs w:val="18"/>
              </w:rPr>
              <w:t>за январь-декабрь 2024 г.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3 26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365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53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629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 88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 37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159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319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 82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05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29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 103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91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 26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301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892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 45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1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63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50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58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18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224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07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 37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4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66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599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33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07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7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84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 43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31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23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525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97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11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58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427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56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34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56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9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1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8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84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 87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57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07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569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67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17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049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743,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Инвестиции в основной капитал </w:t>
              <w:br/>
            </w:r>
            <w:r>
              <w:rPr>
                <w:b/>
                <w:color w:val="000000"/>
                <w:sz w:val="18"/>
                <w:szCs w:val="18"/>
              </w:rPr>
              <w:t>за январь-декабрь 2024 г.,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776 049</w:t>
            </w:r>
            <w:r>
              <w:rPr>
                <w:b/>
                <w:sz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260 8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514 08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021 53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923 7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179 8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 731 7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144 12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 979 13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645 4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747 2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 859 63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818 9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3 665 6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 788 4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453 74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 804 68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20 8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84 6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863 87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17 3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309 4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143 0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465 53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 174 4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024 6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62 5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95 76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201 6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 356 2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645 4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88 20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 796 913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615 3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766 88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161 90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104 8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514 1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 943 3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90 37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397 6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34 5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01 1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35 83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7 3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6 5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0 9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11 29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8 399 249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080 85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665 77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926 06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007 47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1 337 59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2 802 3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579 08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pt" to="16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С учетом данных об использовании инвестиций в основной капитал за пределами территории Республики Беларусь.  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Прямые иностранные инвестиции на чистой основе </w:t>
              <w:br/>
              <w:t xml:space="preserve">(без учета задолженности прямому инвестору за товары, работы, услуги) 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декабрь 2024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 57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7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71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5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736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7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7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1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736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37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7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69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9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20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43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ыручка от реализации продукции, товаров, работ, услуг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за январь-декабрь 2024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 429 2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238 9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658 80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 859 32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406 8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 925 6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 653 01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686 65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760 7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01 6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67 6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19 62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64 2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256 7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63 6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87 19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349 7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3 5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30 6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639 82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72 5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92 0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11 39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99 66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410 9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8 0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6 9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79 79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1 7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64 6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2 2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7 5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 668 5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37 3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791 1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639 70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2 6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8 8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89 34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99 46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769 5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87 4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 0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1 36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2 8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13 5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 3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7 87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899 0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49 8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55 1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38 33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469 7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055 3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189 00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41 59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bookmarkStart w:id="22" w:name="OLE_LINK34"/>
            <w:bookmarkEnd w:id="22"/>
            <w:r>
              <w:rPr>
                <w:b/>
                <w:color w:val="000000"/>
                <w:sz w:val="18"/>
                <w:szCs w:val="18"/>
              </w:rPr>
              <w:t xml:space="preserve">Рентабельность продаж за январь-декабрь 2024 г., </w:t>
              <w:br/>
              <w:t>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Рентабельность реализованной продукции, товаров, работ, услуг за январь-декабрь 2024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Чистая прибыль, убыток (-) за январь-декабрь 2024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04 0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3 2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318 3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2 37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5 8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1 6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8 05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 93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49 55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0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8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85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 8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 6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 3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88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76 0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 9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 17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 6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 8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 7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 36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 5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9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9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6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2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 8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6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25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54 4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6 2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499 1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7 22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37 9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3 6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04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1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6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113 09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 7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3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54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40 3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 6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533 0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87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 89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8 2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8 3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 50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3" w:name="OLE_LINK40"/>
            <w:bookmarkEnd w:id="23"/>
            <w:r>
              <w:rPr>
                <w:b/>
                <w:color w:val="000000"/>
                <w:sz w:val="18"/>
                <w:szCs w:val="18"/>
              </w:rPr>
              <w:t xml:space="preserve">Удельный вес убыточных организаций </w:t>
              <w:br/>
              <w:t xml:space="preserve">в общем числе обследуемых организаций </w:t>
              <w:br/>
              <w:t>за январь-декабрь 2024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Окончание табл.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дебиторская задолженность </w:t>
              <w:br/>
              <w:t xml:space="preserve">на 1 января 2025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 394 79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8 6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2 2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109 2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9 8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615 5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901 6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97 47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997 3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 2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 2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3 54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 4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 6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 58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 60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50 7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 3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 5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 66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 1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 0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 1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 85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 5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 8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 6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 87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 28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 6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 4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 75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397 4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 4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7 9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5 73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5 4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9 90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49 08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7 86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96 0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8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 2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 44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7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 6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4 99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 06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201 4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 5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 7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9 29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 75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3 2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94 09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 808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росроченная кредиторская задолженность </w:t>
              <w:br/>
              <w:t xml:space="preserve">на </w:t>
            </w:r>
            <w:r>
              <w:rPr>
                <w:b/>
                <w:sz w:val="18"/>
                <w:szCs w:val="18"/>
              </w:rPr>
              <w:t xml:space="preserve">1 января 2025 </w:t>
            </w:r>
            <w:r>
              <w:rPr>
                <w:b/>
                <w:spacing w:val="-2"/>
                <w:sz w:val="18"/>
                <w:szCs w:val="18"/>
              </w:rPr>
              <w:t>г.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 196 89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6 2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78 3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895 67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4 2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216 4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854 25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1 73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636 6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 6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 1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 05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 2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 3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3 4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8 68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 0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3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 3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18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 4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 6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 16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91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26 5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3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 8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 87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 7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6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8 3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6 76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560 2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 5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7 1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80 61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4 0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3 0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20 75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3 05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8 2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 1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 0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10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 8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 7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9 26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 00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782 0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 3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0 1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80 5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 18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9 2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61 4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 04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задолженность по кредитам и займам </w:t>
              <w:br/>
              <w:t xml:space="preserve">на 1 января 2025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 742 33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 0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3 2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4 89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 6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1 4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48 0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 11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 7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 2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 9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8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 7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 5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61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 6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2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 1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88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 1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 2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88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 8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 6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45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476 6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 1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 90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 98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 8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7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 5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9 502</w:t>
            </w:r>
          </w:p>
        </w:tc>
      </w:tr>
      <w:tr>
        <w:trPr>
          <w:trHeight w:val="8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 8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1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 67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 1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0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 3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 43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60"/>
              <w:ind w:left="567" w:hanging="0"/>
              <w:rPr/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72 745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 080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 803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6 314</w:t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 688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 660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 136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6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064</w:t>
            </w:r>
          </w:p>
        </w:tc>
      </w:tr>
    </w:tbl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96" w:after="96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1:00Z</dcterms:created>
  <dc:creator>KV</dc:creator>
  <dc:description/>
  <cp:keywords/>
  <dc:language>en-US</dc:language>
  <cp:lastModifiedBy>Кулешевич Вероника Леонидовна</cp:lastModifiedBy>
  <cp:lastPrinted>2024-11-18T15:12:00Z</cp:lastPrinted>
  <dcterms:modified xsi:type="dcterms:W3CDTF">2025-02-21T13:23:00Z</dcterms:modified>
  <cp:revision>837</cp:revision>
  <dc:subject/>
  <dc:title>  </dc:title>
</cp:coreProperties>
</file>