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  <w:u w:val="single"/>
        </w:rPr>
      </w:pPr>
      <w:r>
        <w:rPr>
          <w:szCs w:val="26"/>
          <w:u w:val="single"/>
        </w:rPr>
        <w:t>ОСНОВНЫЕ  ЗАДАЧИ ГЛАВНОГО УПРАВЛЕНИЯ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формирование официальной статистической методологии, соответствующей международным стандартам в области статистики внешней торговли товарами, внешней торговли услугами, </w:t>
      </w:r>
      <w:r>
        <w:rPr>
          <w:sz w:val="26"/>
          <w:szCs w:val="26"/>
        </w:rPr>
        <w:t>деятельности резидентов свободных (особых) экономических зон,</w:t>
      </w:r>
      <w:r>
        <w:rPr>
          <w:bCs/>
          <w:sz w:val="26"/>
          <w:szCs w:val="26"/>
        </w:rPr>
        <w:t xml:space="preserve"> расчета балансов товарных ресурсов отдельных товаров (видов продукции)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bCs/>
          <w:sz w:val="26"/>
          <w:szCs w:val="26"/>
        </w:rPr>
        <w:t>осуществление государственной статистической деятельности в области статистики внешней торговли товарами, внешней торговли услугами, деятельности резидентов свободных (особых) экономических зон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расчета балансов товарных ресурсов отдельных товаров (видов продукции)</w:t>
        <w:br/>
        <w:t>с соблюдением принцип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внешней торговли товарами, внешней торговли услугами, о деятельности резидентов свободных (особых) экономических зон, об источниках формирования общих товарных ресурсов отдельных товаров (видов продукции) и направлениях их использования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"/>
        <w:rPr>
          <w:szCs w:val="26"/>
          <w:u w:val="single"/>
        </w:rPr>
      </w:pPr>
      <w:r>
        <w:rPr>
          <w:szCs w:val="26"/>
          <w:u w:val="single"/>
        </w:rPr>
        <w:t>ОСНОВНЫЕ ОБЯЗАННОСТИ ГЛАВНОГО УПРАВЛЕНИЯ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официальную статистическую методологию для организации и проведения централизованных государственных статистических наблюдений по статистике внешней торговли товарами, внешней торговли услугами, деятельности резидентов свободных (особых) экономических зон и формирования официальной статистической информации по статистике внешней торговли товарами, внешней торговли услугами, о деятельности резидентов свободных (особых) экономических зон, об источниках формирования общих товарных ресурсов отдельных товаров (видов продукции) и направлениях их использования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 пределах своей компетенции согласование официальной статистической методологии, разрабатываемой и утверждаемой государственными организациями, уполномоченными на ведение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централизованные государственные статистические наблюдения по статистике внешней торговли товарами, внешней торговли услугами, о деятельности резидентов свободных (особых) экономических зо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использовать административные данные для организации и проведения государственных статистических наблюдений, формирования официальной статистической информации по статистике внешней торговли товарами, внешней торговли услугами, о деятельности резидентов свободных (особых) экономических зо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роекты форм централизованных государственных статистических наблюдений по статистике внешней торговли товарами, внешней торговли услугами, о деятельности резидентов свободных (особых) экономических зон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едоставление в пределах своей компетенции респондентам при проведении централизованных государственных статистических наблюдений по статистике внешней торговли товарами, внешней торговли услугами, о деятельности резидентов свободных (особых) экономических зон доступа к специализированному программному обеспечению для представления первичных статистических данных в виде электронного документа, либо обеспечивать возможность представления респондентами первичных статистических данных в иной форм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тодологическое руководство организацией и проведением централизованных государственных статистических наблюдений по статистике внешней торговли товарами, внешней торговли услугами, о деятельности резидентов свободных (особых) экономических зо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первичных статистических данных по статистике внешней торговли товарами, внешней торговли услугами, о деятельности резидентов свободных (особых) экономических зон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официальную статистическую информацию по статистике внешней торговли товарами, внешней торговли услугами, о деятельности резидентов свободных (особых) экономических зон, об источниках формирования товарных ресурсов отдельных товаров (видов продукции) и направлениях их использования, об итогах выборочного обследования физических лиц в автодорожных пунктах пропуск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официальную статистическую информацию по статистике внешней торговли товарами, внешней торговли услугами, о деятельности резидентов свободных (особых) экономических зон, об источниках формирования товарных ресурсов отдельных товаров (видов продукции) и направлениях их использования, об итогах выборочного обследования физических лиц в автодорожных пунктах пропуска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авный доступ пользователей к официальной статистической информации по статистике внешней торговли товарами, внешней торговли услугами, о деятельности резидентов свободных (особых) экономических зон, об источниках формирования товарных ресурсов отдельных товаров (видов продукции) и направлениях их использования, об итогах выборочного обследования физических лиц в автодорожных пунктах пропуска и методологии ее формирова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проводить обмен официальной статистической информацией по статистике внешней торговли товарами, внешней торговли услугами со статистическими органами иностранных государств, а также подготавливать официальную статистическую информацию по статистике внешней торговли товарами, внешней торговли услугами для представления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едение баз (банков) данных официальной статистической информации по статистике внешней торговли товарами, внешней торговли услугами, о деятельности резидентов свободных (особых) экономических зон, об итогах обследования физических лиц в автодорожных пунктах пропуск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государственную статистическую деятельность в соответствии с требованиями документов СМК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 xml:space="preserve">СТРУКТУРНЫХ ПОДРАЗДЕЛЕНИЙ, ВХОДЯЩИХ В СОСТАВ </w:t>
        <w:br/>
        <w:t>ГЛАВНОГО УПРАВЛЕНИЯ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правление и сектор в соответствии с задачами, возложенными </w:t>
        <w:br/>
        <w:t>на Главное управление, осуществляют следующие основные фун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правление статистики внешней торговли товарами, особых экономических зон и баланса товарных ресурсов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, обработку, хранение, защиту первичных статистических данных, формирование, накопление, подготовку для распространения </w:t>
        <w:br/>
        <w:t>и представления официальной статистической информации по статистике внешней торговли товарами, о деятельности резидентов свободных (особых) экономических зо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индексов средних цен и физического объема экспорта </w:t>
        <w:br/>
        <w:t>и импорта товар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балансов товарных ресурсов отдельных товаров (видов продукц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фициальной статистической информации о внешней торговле товарами сферы информационно-коммуникационных технологий в соответствии с перечнем национальных статистических показателей развития цифровой экономики в Республике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показателей технологичности экспорта товаров и расчет удельного веса высокотехнологичной и наукоемкой продукции в общем объеме экспорта товаров и услуг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статистических показателей по перечню показателей Европейского инновационного табло и системы статистических показателей для статистической оценки уровня технологического развития отраслей эконом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статистических показателей, определяющих долю отечественных лекарственных средств на внутреннем рынке, а также долю экспорта лекарственных средств в общем объеме производств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статистических показателей, характеризующих объемы неорганизованного ввоза и вывоза товаров физическими лицами </w:t>
        <w:br/>
        <w:t>и направленности потоков международного туризм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ктор статистики внешней торговли услугами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, обработку, хранение, защиту первичных статистических данных, формирование, накопление, подготовку для распространения </w:t>
        <w:br/>
        <w:t>и представления официальной статистической информации по статистике внешней торговли услугам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фициальной статистической информации о внешней торговле услугами сферы информационно-коммуникационных технологий в соответствии с перечнем национальных статистических показателей развития цифровой экономики в Республике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показателей наукоемкости экспорта услуг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 xml:space="preserve">ведение статистического классификатора </w:t>
      </w:r>
      <w:hyperlink r:id="rId2">
        <w:r>
          <w:rPr>
            <w:rStyle w:val="InternetLink"/>
            <w:sz w:val="26"/>
            <w:szCs w:val="26"/>
          </w:rPr>
          <w:t>СК 45.012-2022</w:t>
        </w:r>
      </w:hyperlink>
      <w:r>
        <w:rPr>
          <w:sz w:val="26"/>
          <w:szCs w:val="26"/>
        </w:rPr>
        <w:t xml:space="preserve"> «Виды услуг внешней торговли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36D7AF220B85600DA2C3A2974AD2AB43A9E18D1E79E4F29E3474ECD80677C6AEA3A3D71C37080DED4B2FABD411D4AF6E67D06EFE1BC292B330AAA59wFl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4:00Z</dcterms:created>
  <dc:creator>User</dc:creator>
  <dc:description/>
  <dc:language>en-US</dc:language>
  <cp:lastModifiedBy>Tatyana.Macelya</cp:lastModifiedBy>
  <cp:lastPrinted>2025-03-31T11:18:00Z</cp:lastPrinted>
  <dcterms:modified xsi:type="dcterms:W3CDTF">2025-04-08T11:54:00Z</dcterms:modified>
  <cp:revision>2</cp:revision>
  <dc:subject/>
  <dc:title>•</dc:title>
</cp:coreProperties>
</file>