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 ЗАДАЧИ ГЛАВНОГО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я в системе Белстата государственной политики в сферах информатизации и цифрового развития, разработка и обеспечение реализации стратегии развития государственной статистики в части вопросов цифрового развития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, координация и осуществление работ по обеспечению функционирования и развития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 (далее – ИС), сетевой и вычислительной инфраструктуры ИС (далее – ИИС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ординация и осуществление работ по ведению баз (банков) данных официальной статистической информации (далее – БД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технической и криптографической защиты информации в И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в порядке, установленном законодательством, работы по обеспечению кибербезопасности в системе Белстата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ind w:left="71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ОБЯЗАННОСТИ ГЛАВНОГО УПРАВЛ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в соответствии с возложенными на него задачами обязано: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участвовать в разработке проекта стратегии развития государственной статистики и производственного плана статистических работ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, контролировать и обеспечивать в пределах компетенции реализацию мероприятий в сфере цифрового развития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применение единых стандартов при использовании информационных технологий в государственной статистической деятельности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и обеспечивать методологическое и технологическое сопровождение процессов сбора и обработки первичных статистических данных в Единой информационной системе государственной статистики Республики Беларусь (далее – ЕИСГС) и иных ИС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, координировать и осуществлять техническую поддержку респондентов по вопросам представления форм государственных статистических наблюдений в виде электронного документа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ординацию и методологическое руководство процессами разработки, сопровождения, доработки и модернизации ИС, программного обеспечения, необходимого для функционирования ИС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и оказывать консультационную и техническую помощь работникам Белстата, территориальных органов государственной статистики и пользователям официальной статистической информации по вопросам, входящим в компетенцию Главного управления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, координировать и осуществлять работы по технической и криптографической защите информации в ИС, предназначенных для обработки информации, распространение и (или) предоставление которой ограничено, не отнесенной к государственным секретам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и реализовывать политику информационной безопасности в системе Белстата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рганизовывать в порядке, установленном законодательством, работу по обеспечению кибербезопасности в системе Белстата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беспечивать конфиденциальность первичных статистических и индивидуальных административных данных, их использование в целях выполнения задач государственной статистики, защиту и сохранность информации, распространение и (или) предоставление которой ограничено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предоставлять в установленном порядке информацию для размещения на официальных информационных ресурсах Белстата в глобальной компьютерной сети Интернет по вопросам, входящим в компетенцию Главного управления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координировать работу структурных подразделений территориальных органов государственной статистики по вопросам, входящим в компетенцию Главного управления;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расчет прогнозных объемов финансирования расходов средств республиканского бюджета на очередной финансовый год в области информационных технологий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технические требования предмета государственной закупки и принимать участие в формировании квалификационных требований к участникам, критериев и способов оценки предложений участников при проведении процедур государственных закупок в области информационных технологий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подготовку (согласование) и контролировать в пределах компетенции выполнение работ (оказание услуг) по договорам в области информационных технологий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в установленном порядке проекты нормативных и локальных правовых актов по вопросам, входящим в компетенцию Главного управления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по поручению руководства, в том числе с привлечением заинтересованных структурных подразделений Белстата, поступающие на согласование проекты нормативных правовых актов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в установленном порядке обращения граждан, в том числе индивидуальных предпринимателей, а также юридических лиц по вопросам, входящим в компетенцию Главного управления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государственную статистическую деятельность в соответствии с требованиями документов системы менеджмента качества</w:t>
      </w:r>
    </w:p>
    <w:p>
      <w:pPr>
        <w:pStyle w:val="TextBody"/>
        <w:numPr>
          <w:ilvl w:val="0"/>
          <w:numId w:val="3"/>
        </w:numPr>
        <w:spacing w:before="120" w:after="0"/>
        <w:ind w:left="714" w:hanging="357"/>
        <w:jc w:val="both"/>
        <w:rPr>
          <w:sz w:val="26"/>
          <w:szCs w:val="26"/>
        </w:rPr>
      </w:pPr>
      <w:r>
        <w:rPr>
          <w:sz w:val="26"/>
          <w:szCs w:val="26"/>
        </w:rPr>
        <w:t>исполнять иные обязанности в соответствии с законодательством и локальными правовыми актами Белстата</w:t>
      </w:r>
    </w:p>
    <w:p>
      <w:pPr>
        <w:pStyle w:val="TextBody"/>
        <w:spacing w:before="120" w:after="0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TextBody"/>
        <w:spacing w:before="0" w:after="0"/>
        <w:ind w:left="709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ind w:firstLine="709"/>
        <w:jc w:val="both"/>
        <w:rPr/>
      </w:pPr>
      <w:r>
        <w:rPr>
          <w:b/>
          <w:sz w:val="26"/>
          <w:szCs w:val="26"/>
        </w:rPr>
        <w:t>В соответствии с задачами, возложенными на Главное управление, служба и отделение осуществляют следующие основные функции:</w:t>
      </w:r>
    </w:p>
    <w:p>
      <w:pPr>
        <w:pStyle w:val="TextBody"/>
        <w:spacing w:before="0" w:after="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left="709" w:hanging="0"/>
        <w:jc w:val="both"/>
        <w:rPr/>
      </w:pPr>
      <w:r>
        <w:rPr>
          <w:b/>
          <w:sz w:val="26"/>
          <w:szCs w:val="26"/>
        </w:rPr>
        <w:t xml:space="preserve">служба технического развития и информационной безопасности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, координация и осуществление работ по обеспечению функционирования и развитию ИИС, в том числе сетей передачи данных и каналов электронной связи, обеспечивающих информационное взаимодействие ИС Белстата с ИС территориальных органов государственной статистики, а также с государственными информационными ресурсами (системами) и пользователями официальной статистической информац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 осуществление технического обслуживания, ремонта и модернизации оборудования ИИС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ределение требований по защите информации в процессе разработки, сопровождения, доработки и модернизации программного обеспечения, необходимого для функционирования ИС, обеспечения функционирования и развития ИИС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 за соблюдением работниками системы Белстата политики информационной безопасности в системе Белстата и установленных требований по защите информаци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мероприятий по обнаружению, предотвращению и минимизации последствий кибератак и вызванных ими киберинцидентов, реагированию на такие киберинциденты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формационное взаимодействие в процессе функционирования национальной системы обеспечения кибербезопасности с Национальным центром обеспечения кибербезопасности и реагирования на киберинциденты с государственными органами и иными организациями по вопросам обеспечения кибербезопасности ИС и ИИС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ет оборудования и средств защиты информации ИИС, иных информационных активов органов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Cs/>
          <w:i/>
          <w:sz w:val="26"/>
          <w:szCs w:val="26"/>
        </w:rPr>
        <w:t>группа информационной безопасности</w:t>
      </w:r>
      <w:r>
        <w:rPr>
          <w:bCs/>
          <w:sz w:val="26"/>
          <w:szCs w:val="26"/>
        </w:rPr>
        <w:t xml:space="preserve"> организует, координирует и выполняет работы по: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хнической и криптографической защите информации в ИС, предназначенных для обработки информации, распространение и (или) предоставление которой ограничено, не отнесенной к государственным секретам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е и реализации политики информационной безопасности в системе Белстата, организационно-распорядительной документации, регламентирующей вопросы обеспечения информационной безопасности</w:t>
      </w:r>
    </w:p>
    <w:p>
      <w:pPr>
        <w:pStyle w:val="Normal"/>
        <w:numPr>
          <w:ilvl w:val="0"/>
          <w:numId w:val="4"/>
        </w:numPr>
        <w:spacing w:before="120" w:after="0"/>
        <w:ind w:left="1434" w:hanging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е технических заданий на создание систем защиты информации ИС, созданию, проведению испытаний, аттестации и эксплуатации систем защиты информации ИС</w:t>
      </w:r>
    </w:p>
    <w:p>
      <w:pPr>
        <w:pStyle w:val="Normal"/>
        <w:spacing w:before="240" w:after="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деление сопровождения информационных систем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 и координация работ по разработке, доработке, модернизации, внедрению и сопровождению прикладного программного обеспечения, необходимого для функционирования И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функционирования ЕИСГС и интегрированных с ней комплексов программно-технических средст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запросов к ИС и установление возможности их выполнения функционалом прикладного программного обеспечения И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работка решений по совершенствованию прикладного программного обеспечения ИС, формирование перечня его доработок с учетом приоритетности, оценки обоснованности, объема и сложности требуемых изменен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готовка предложений и документов, необходимых для разработки новых и развития существующих И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дение испытания новых версий (нового) прикладного программного обеспечения ИС, оценка возможности их использования в составе существующей ИИС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еспечение в установленном порядке государственной регистрации ИС, приема (передачи) имущественных прав на прикладное программное обеспечение ИС, а также исходного текста и объектного кода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рганизация, координация и осуществление работ по ведению Б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ка методологических и организационно-распорядительных документов, связанных с вопросами формирования и ведения БД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ониторинг работ по сопровождению прикладного программного обеспечения ИС, проведение анализа возникающих проблем функционирования ИС, БД, определение возможности их решения функционалом прикладного программного обеспечения, их протоколирование и обеспечение их устранени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 разрабатываемых структурными подразделениями Белстата проектов справочников для формирования метаописания статистических показателей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азание технической поддержки респондентам по вопросам представления форм государственных статистических наблюдений в виде электронного документа и консультирование пользователей ИС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</w:rPr>
  </w:style>
  <w:style w:type="character" w:styleId="WW8Num4z1">
    <w:name w:val="WW8Num4z1"/>
    <w:qFormat/>
    <w:rPr>
      <w:b w:val="false"/>
      <w:i w:val="false"/>
      <w:sz w:val="3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1z0">
    <w:name w:val="WW8NumSt11z0"/>
    <w:qFormat/>
    <w:rPr>
      <w:sz w:val="30"/>
    </w:rPr>
  </w:style>
  <w:style w:type="character" w:styleId="WW8NumSt11z1">
    <w:name w:val="WW8NumSt11z1"/>
    <w:qFormat/>
    <w:rPr>
      <w:b w:val="false"/>
      <w:i w:val="false"/>
      <w:sz w:val="30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color w:val="000000"/>
      <w:spacing w:val="-7"/>
      <w:sz w:val="25"/>
      <w:shd w:fill="FFFFFF" w:val="clear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lineRule="exact" w:line="260"/>
      <w:jc w:val="both"/>
    </w:pPr>
    <w:rPr>
      <w:color w:val="000000"/>
      <w:spacing w:val="-7"/>
      <w:sz w:val="25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55:00Z</dcterms:created>
  <dc:creator>Elena.Ruskevich</dc:creator>
  <dc:description/>
  <dc:language>en-US</dc:language>
  <cp:lastModifiedBy>Tatyana.Macelya</cp:lastModifiedBy>
  <cp:lastPrinted>2016-10-05T12:00:00Z</cp:lastPrinted>
  <dcterms:modified xsi:type="dcterms:W3CDTF">2025-02-19T07:55:00Z</dcterms:modified>
  <cp:revision>2</cp:revision>
  <dc:subject/>
  <dc:title>ОСНОВНЫЕ  ЗАДАЧИ</dc:title>
</cp:coreProperties>
</file>