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lineRule="exact" w:line="280"/>
        <w:ind w:left="5954" w:hanging="0"/>
        <w:rPr/>
      </w:pPr>
      <w:r>
        <w:rPr>
          <w:color w:val="000000"/>
          <w:sz w:val="30"/>
        </w:rPr>
        <w:t>УТВЕРЖДЕНО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</w:rPr>
        <w:t>Постановление</w:t>
        <w:br/>
      </w:r>
      <w:r>
        <w:rPr>
          <w:color w:val="000000"/>
          <w:sz w:val="30"/>
          <w:szCs w:val="30"/>
        </w:rPr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954" w:hanging="0"/>
        <w:rPr>
          <w:color w:val="000000"/>
          <w:sz w:val="30"/>
          <w:lang w:val="en-US"/>
        </w:rPr>
      </w:pPr>
      <w:r>
        <w:rPr>
          <w:color w:val="000000"/>
          <w:sz w:val="30"/>
          <w:szCs w:val="30"/>
        </w:rPr>
        <w:t>29.12.</w:t>
      </w:r>
      <w:r>
        <w:rPr>
          <w:color w:val="000000"/>
          <w:sz w:val="30"/>
          <w:szCs w:val="30"/>
          <w:lang w:val="en-US"/>
        </w:rPr>
        <w:t>2012</w:t>
      </w:r>
      <w:r>
        <w:rPr>
          <w:color w:val="000000"/>
          <w:sz w:val="30"/>
          <w:szCs w:val="30"/>
        </w:rPr>
        <w:t xml:space="preserve"> № </w:t>
      </w:r>
      <w:r>
        <w:rPr>
          <w:color w:val="000000"/>
          <w:sz w:val="30"/>
          <w:szCs w:val="30"/>
          <w:lang w:val="en-US"/>
        </w:rPr>
        <w:t>227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spacing w:lineRule="exact" w:line="280"/>
        <w:ind w:left="5954" w:hanging="0"/>
        <w:rPr>
          <w:color w:val="000000"/>
          <w:sz w:val="30"/>
          <w:lang w:val="en-US"/>
        </w:rPr>
      </w:pPr>
      <w:r>
        <w:rPr>
          <w:color w:val="000000"/>
          <w:sz w:val="30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9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ИНСТРУКЦ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о организации и проведению выборочного государственного статистического наблюдения за ценами оптовых продаж товаров (продукции) </w:t>
            </w:r>
          </w:p>
          <w:p>
            <w:pPr>
              <w:pStyle w:val="22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с изменениями, внесенными постановлениями Белстата  </w:t>
              <w:br/>
              <w:t>от 01.07.2014 № 67, от 29.09.2015 № 122, от 25.10.2024 № 108)</w:t>
            </w:r>
          </w:p>
          <w:p>
            <w:pPr>
              <w:pStyle w:val="22"/>
              <w:spacing w:lineRule="exact" w:line="2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aps/>
          <w:sz w:val="30"/>
        </w:rPr>
      </w:pPr>
      <w:r>
        <w:rPr>
          <w:bCs/>
          <w:caps/>
          <w:sz w:val="30"/>
        </w:rPr>
        <w:t>Глава 1</w:t>
      </w:r>
    </w:p>
    <w:p>
      <w:pPr>
        <w:pStyle w:val="Normal"/>
        <w:jc w:val="center"/>
        <w:rPr>
          <w:bCs/>
          <w:caps/>
          <w:sz w:val="30"/>
        </w:rPr>
      </w:pPr>
      <w:r>
        <w:rPr>
          <w:bCs/>
          <w:caps/>
          <w:sz w:val="30"/>
        </w:rPr>
        <w:t>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. Настоящая Инструкция устанавливает порядок организации и проведения выборочного государственного статистического наблюдения за ценами оптовых продаж товаров (продукции) (далее – наблюдение за ценами оптовых продаж).</w:t>
      </w:r>
    </w:p>
    <w:p>
      <w:pPr>
        <w:pStyle w:val="Point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2. </w:t>
      </w:r>
      <w:r>
        <w:rPr>
          <w:color w:val="000000"/>
          <w:sz w:val="30"/>
          <w:szCs w:val="30"/>
        </w:rPr>
        <w:t>В настоящей Инструкции используются следующие основные термины и их определения: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зовая организация – репрезентативно отобранная для наблюдения за ценами оптовых продаж организация, осуществляющая оптовую торговлю (далее – организация);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зисный год – год, в котором объем оптовых продаж товаров (продукции) в стоимостном выражении используется для отбора базовых организаций и товаров-представителей для наблюдения за ценами оптовых продаж;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орочная совокупность базовых организаций – совокупность ограниченного числа базовых организаций, которая должна быть представительной (репрезентативной), полно и адекватно отражать свойства и пропорции генеральной совокупности организаций;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няя цена – средний уровень цены конкретного товара-представителя за определенный период времени;</w:t>
      </w:r>
    </w:p>
    <w:p>
      <w:pPr>
        <w:pStyle w:val="Newncpi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товар-представитель – конкретный товар (продукция), относящийся к определенному виду товара (продукции), который в границах совокупности товаров (продукции) данного вида товара (продукции) может отличаться незначительными особенностями (деталями), не влияющими на качество и основные потребительские свойства, имеющий наибольший удельный вес объема продаж в общем объеме оптовых продаж данного вида товара (продукции).</w:t>
      </w:r>
    </w:p>
    <w:p>
      <w:pPr>
        <w:pStyle w:val="Normal"/>
        <w:suppressAutoHyphens w:val="true"/>
        <w:ind w:firstLine="709"/>
        <w:jc w:val="both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uppressAutoHyphens w:val="true"/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uppressAutoHyphens w:val="true"/>
        <w:ind w:hanging="0"/>
        <w:jc w:val="center"/>
        <w:rPr/>
      </w:pPr>
      <w:r>
        <w:rPr>
          <w:bCs/>
          <w:caps/>
        </w:rPr>
        <w:t>Глава 2</w:t>
      </w:r>
    </w:p>
    <w:p>
      <w:pPr>
        <w:pStyle w:val="TextBodyIndent"/>
        <w:spacing w:lineRule="exact" w:line="300" w:before="60" w:after="0"/>
        <w:jc w:val="center"/>
        <w:rPr/>
      </w:pPr>
      <w:r>
        <w:rPr>
          <w:sz w:val="30"/>
        </w:rPr>
        <w:t xml:space="preserve">ФОРМИРОВАНИЕ ВЫБОРОЧНОЙ СОВОКУПНОСТИ </w:t>
        <w:br/>
        <w:t>БАЗОВЫХ ОРГАНИЗАЦИЙ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uppressAutoHyphens w:val="true"/>
        <w:spacing w:lineRule="exac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Формирование выборочной совокупности базовых организаций осуществляется Национальным статистическим комитетом (далее – Белстат) на основании первичных статистических данных государственной статистической отчетности по форме 1-торг (опт) «Отчет о деятельности организации оптовой торговли» (далее – форма 1-торг (опт))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Первоначально в выборочную совокупность базовых организаций отбираются организации, объем оптового товарооборота которых составляет 60–70 % от общего объема оптового товарооборота в стоимостном выражении по республике в целом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этого из выборочной совокупности базовых организаций формируется перечень базовых организаций по каждой области и городу Минску. В случае, когда объем оптового товарооборота отобранных базовых организаций по области, городу Минску составляет менее 60 % от общего объема оптового товарооборота в стоимостном выражении по соответствующей области, городу Минску, производится дополнительный отбор организаций до получения репрезентативной выборки по каждой области и городу Минску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В выборочную совокупность базовых организаций отбираются организации: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ециализирующиеся на продаже как определенного вида товара (продукции), так и нескольких видов товаров (продукции);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ляющие оптовые продажи в течение базисного года и реализующие товары (продукцию) как отечественного, так и импортного производства;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личных форм собственности и организационно-правовых форм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Белстат ежегодно до 1 декабря проводит актуализацию выборочной совокупности базовых организаций. В случаях реорганизации и ликвидации базовых организаций Белстат на основании первичных статистических данных по форме 1-торг (опт) производит их замену организациями, которые специализируются на оптовой продаже аналогичных видов товаров (продукции). В случае изменения основного вида экономической деятельности и продолжения осуществления организацией оптовой торговли данная организация не исключается из выборочной совокупности базовых организаций, отобранных для наблюдения за ценами оптовых продаж.</w:t>
      </w:r>
    </w:p>
    <w:p>
      <w:pPr>
        <w:pStyle w:val="Normal1"/>
        <w:spacing w:lineRule="exact" w:line="340"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Lines/>
        <w:suppressAutoHyphens w:val="true"/>
        <w:jc w:val="center"/>
        <w:rPr>
          <w:bCs/>
          <w:caps/>
          <w:color w:val="000000"/>
          <w:sz w:val="30"/>
          <w:szCs w:val="30"/>
        </w:rPr>
      </w:pPr>
      <w:r>
        <w:rPr>
          <w:bCs/>
          <w:caps/>
          <w:color w:val="000000"/>
          <w:sz w:val="30"/>
          <w:szCs w:val="30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</w:rPr>
      </w:pPr>
      <w:r>
        <w:rPr>
          <w:bCs/>
          <w:caps/>
          <w:sz w:val="30"/>
        </w:rPr>
        <w:t>Глава 3</w:t>
      </w:r>
    </w:p>
    <w:p>
      <w:pPr>
        <w:pStyle w:val="TextBodyIndent"/>
        <w:spacing w:lineRule="exact" w:line="300" w:before="60" w:after="0"/>
        <w:ind w:hanging="0"/>
        <w:jc w:val="center"/>
        <w:rPr>
          <w:sz w:val="30"/>
        </w:rPr>
      </w:pPr>
      <w:r>
        <w:rPr>
          <w:sz w:val="30"/>
        </w:rPr>
        <w:t>ОТБОР ТОВАРОВ-ПРЕДСТАВИТЕЛЕЙ</w:t>
      </w:r>
    </w:p>
    <w:p>
      <w:pPr>
        <w:pStyle w:val="TextBodyIndent"/>
        <w:spacing w:lineRule="exact" w:line="300" w:before="60" w:after="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 Для наблюдения за ценами оптовых продаж Белстатом отбираются виды товаров (продукции), характеризующие фактическую структуру оптового товарооборота республики, областей, города Минска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. Отбор видов товаров (продукции) осуществляется поэтапно. На первом этапе на основании агрегированных первичных статистических данных об объемах оптовых продаж товаров (продукции) за базисный год по форме 1-торг (опт) отбираются виды товаров (продукции), объем оптовых продаж которых наибольший в общем объеме оптового товарооборота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втором этапе по каждой позиции перечня видов товаров (продукции), отобранных для наблюдения за ценами оптовых продаж, сотрудниками отделов статистики цен главных статистических управлений областей и города Минска совместно с работниками базовых организаций определяются конкретные товары-представители, отражающие внутривидовые и ассортиментные особенности того или иного вида товара (продукции), представляющие наиболее массовые оптовые партии реализации, постоянно находящиеся в продаже и имеющие одинаковый состав и принцип формирования оптовой цены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. Из перечня товаров-представителей, отобранных для наблюдения за ценами оптовых продаж, исключаются постоянно отсутствующие товары-представители. Постоянно отсутствующими товарами-представителями являются товары-представители, реализация которых прекращена. Добавляются новые товары-представители оптовых продаж, которые имеют наибольший объем оптовых продаж в общем объеме оптового товарооборота организаций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новление выборки происходит одновременно с переходом на новый базисный год в январе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 В отдельных случаях для соблюдения репрезентативности и непрерывности индексных рядов замена выбывших из наблюдения за ценами оптовых продаж товаров-представителей проводится в течение года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ывшие из наблюдения за ценами оптовых продаж товары-представители заменяются аналогичными товарами-представителями, близкими по потребительским свойствам, ценовому ряду и условиям продажи.</w:t>
      </w:r>
    </w:p>
    <w:p>
      <w:pPr>
        <w:pStyle w:val="TextBodyInden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</w:rPr>
      </w:pPr>
      <w:r>
        <w:rPr>
          <w:bCs/>
          <w:caps/>
          <w:sz w:val="30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</w:rPr>
      </w:pPr>
      <w:r>
        <w:rPr>
          <w:bCs/>
          <w:caps/>
          <w:sz w:val="30"/>
        </w:rPr>
      </w:r>
    </w:p>
    <w:p>
      <w:pPr>
        <w:pStyle w:val="Normal"/>
        <w:keepLines/>
        <w:suppressAutoHyphens w:val="true"/>
        <w:jc w:val="center"/>
        <w:rPr>
          <w:bCs/>
          <w:caps/>
          <w:sz w:val="30"/>
        </w:rPr>
      </w:pPr>
      <w:r>
        <w:rPr>
          <w:bCs/>
          <w:caps/>
          <w:sz w:val="30"/>
        </w:rPr>
        <w:t>Глава 4</w:t>
      </w:r>
    </w:p>
    <w:p>
      <w:pPr>
        <w:pStyle w:val="Normal"/>
        <w:keepLines/>
        <w:suppressAutoHyphens w:val="true"/>
        <w:jc w:val="center"/>
        <w:rPr/>
      </w:pPr>
      <w:r>
        <w:rPr>
          <w:bCs/>
          <w:caps/>
          <w:sz w:val="30"/>
        </w:rPr>
        <w:t xml:space="preserve">ПОрЯДОК КОНТРОЛЯ и ОБРАБОТКИ </w:t>
      </w:r>
      <w:r>
        <w:rPr>
          <w:caps/>
          <w:sz w:val="30"/>
          <w:szCs w:val="28"/>
        </w:rPr>
        <w:t xml:space="preserve">первичных статистических ДАННЫХ </w:t>
      </w:r>
    </w:p>
    <w:p>
      <w:pPr>
        <w:pStyle w:val="Normal"/>
        <w:keepLines/>
        <w:suppressAutoHyphens w:val="true"/>
        <w:spacing w:lineRule="exact" w:line="200"/>
        <w:jc w:val="center"/>
        <w:rPr>
          <w:caps/>
          <w:sz w:val="30"/>
          <w:szCs w:val="28"/>
        </w:rPr>
      </w:pPr>
      <w:r>
        <w:rPr>
          <w:caps/>
          <w:sz w:val="30"/>
          <w:szCs w:val="28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В целях выявления и устранения неоправданного изменения цен на товары-представители сотрудниками отделов статистики цен главных статистических управлений областей и города Минска проводится логический контроль представленных респондентами первичных статистических данных о ценах оптовых продаж товаров (продукции) государственной статистической отчетности по форме 12-цены (опт) «Отчет о ценах оптовых продаж товаров (продукции)»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оль уровня цен осуществляется: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аналогичные товары-представители различных базовых организаций;</w:t>
      </w:r>
    </w:p>
    <w:p>
      <w:pPr>
        <w:pStyle w:val="Newncpi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среди самих товаров-представителей согласно устоявшимся (общепринятым) пропорциям. Например, молоко жирности 6 % дороже молока жирности 3,2 %, бензин АИ-95 дороже бензина АИ-92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 При ежемесячном расчете индекса цен оптовых продаж товаров (продукции) количество базовых организаций и товаров-представителей должно быть неизменным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трудниками отделов статистики цен главных статистических управлений областей и города Минска проводится контроль количества товаров-представителей по каждой базовой организации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же сотрудниками отделов статистики цен главных статистических управлений областей и города Минска анализируются причины изменения средних цен оптовых продаж товаров-представителей. Все существенные изменения средних цен (значительный рост или снижение) должны иметь соответствующие объяснения.</w:t>
      </w:r>
    </w:p>
    <w:p>
      <w:pPr>
        <w:pStyle w:val="Point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13. После осуществления контроля первичные статистические данные о ценах оптовых продаж товаров (продукции) передаются сотрудниками отделов статистики цен главных статистических управлений областей и города Минска в виде электронных таблиц в Белстат для дальнейшей обработки.</w:t>
      </w:r>
    </w:p>
    <w:p>
      <w:pPr>
        <w:pStyle w:val="TextBodyInden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TextBodyIndent"/>
        <w:rPr>
          <w:bCs/>
          <w:color w:val="000000"/>
          <w:sz w:val="20"/>
          <w:szCs w:val="30"/>
        </w:rPr>
      </w:pPr>
      <w:r>
        <w:rPr>
          <w:bCs/>
          <w:color w:val="000000"/>
          <w:sz w:val="20"/>
          <w:szCs w:val="30"/>
        </w:rPr>
      </w:r>
    </w:p>
    <w:p>
      <w:pPr>
        <w:pStyle w:val="TextBodyIndent"/>
        <w:rPr/>
      </w:pPr>
      <w:r>
        <w:rPr>
          <w:color w:val="000000"/>
          <w:sz w:val="20"/>
        </w:rPr>
        <w:t xml:space="preserve">Примечание. Терминология, применяемая в настоящей Инструкции, используется только органами государственной статистики для организации и </w:t>
      </w:r>
      <w:r>
        <w:rPr>
          <w:sz w:val="20"/>
        </w:rPr>
        <w:t>проведения</w:t>
      </w:r>
      <w:r>
        <w:rPr>
          <w:color w:val="000000"/>
          <w:sz w:val="20"/>
        </w:rPr>
        <w:t xml:space="preserve"> наблюдения за ценами оптовых продаж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4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color w:val="000000"/>
      <w:sz w:val="28"/>
      <w:szCs w:val="28"/>
    </w:rPr>
  </w:style>
  <w:style w:type="paragraph" w:styleId="Style7">
    <w:name w:val="Обычный отступ"/>
    <w:basedOn w:val="Normal"/>
    <w:qFormat/>
    <w:pPr>
      <w:keepLines/>
      <w:ind w:left="709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30"/>
    </w:rPr>
  </w:style>
  <w:style w:type="paragraph" w:styleId="31">
    <w:name w:val="Основной текст 3"/>
    <w:basedOn w:val="Normal"/>
    <w:qFormat/>
    <w:pPr/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57:00Z</dcterms:created>
  <dc:creator>informstat</dc:creator>
  <dc:description/>
  <cp:keywords/>
  <dc:language>en-US</dc:language>
  <cp:lastModifiedBy>Брыкина Анастасия Викторовна</cp:lastModifiedBy>
  <cp:lastPrinted>2015-09-08T12:50:00Z</cp:lastPrinted>
  <dcterms:modified xsi:type="dcterms:W3CDTF">2024-11-14T06:41:00Z</dcterms:modified>
  <cp:revision>31</cp:revision>
  <dc:subject/>
  <dc:title>                                                                                    Белорусский государственный концерн </dc:title>
</cp:coreProperties>
</file>