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6"/>
          <w:szCs w:val="6"/>
        </w:rPr>
      </w:pPr>
      <w:r>
        <w:rPr>
          <w:b/>
          <w:bCs/>
          <w:sz w:val="6"/>
          <w:szCs w:val="6"/>
        </w:rPr>
        <w:tab/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685"/>
        <w:gridCol w:w="3260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>СТАТИСТИКА ВНУТРЕННЕЙ ТОРГОВЛИ И ОБЩЕСТВЕННОГО ПИТАНИЯ</w:t>
        <w:b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30"/>
        <w:gridCol w:w="1180"/>
        <w:gridCol w:w="3685"/>
        <w:gridCol w:w="3260"/>
        <w:gridCol w:w="1276"/>
        <w:gridCol w:w="99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озничном товарообороте и запасах товаров, товарообороте общественного питания</w:t>
              <w:br/>
              <w:t>(20.07.2015 г. № 78)</w:t>
              <w:br/>
              <w:t>(28.04.2016 г. № 25)</w:t>
              <w:br/>
              <w:t>(11.07.2016 г. № 81)</w:t>
              <w:br/>
              <w:t>(20.07.2018 г. № 60)</w:t>
              <w:br/>
              <w:t xml:space="preserve">(12.07.2019 г. № 52) </w:t>
              <w:br/>
              <w:t>(28.08.2020 г. № 80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23.07.2021 г. № 56)</w:t>
              <w:br/>
              <w:t>(26.08.2022 г. № 82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3.11.2023 г. № 149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товаро-обор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имеющие отдельный баланс, осуществляющие розничную торговлю, общественное питание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 числа после отчетного периода,</w:t>
              <w:br/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33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бъеме оптового товарооборота</w:t>
              <w:br/>
              <w:t>(11.07.2016 г. № 87)</w:t>
              <w:br/>
              <w:t>(29.05.2017 г. № 39)</w:t>
              <w:br/>
              <w:t xml:space="preserve">(16.08.2019 г. № 80) </w:t>
              <w:br/>
              <w:t>(23.07.2021 г. № 55)</w:t>
              <w:br/>
              <w:t>(14.07.2023 г. № 80)</w:t>
              <w:br/>
              <w:t>(03.11.2023 г. № 150)</w:t>
              <w:br/>
              <w:t>(08.08.2024 г. № 5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оптовую торговлю товарами несобственного производства, 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числе торговых мест</w:t>
              <w:br/>
              <w:t>на рынках, в торговых центрах</w:t>
              <w:br/>
            </w:r>
            <w:r>
              <w:rPr>
                <w:sz w:val="18"/>
                <w:szCs w:val="18"/>
                <w:lang w:val="be-BY"/>
              </w:rPr>
              <w:t>(14.07.2015 г. № 75)</w:t>
              <w:br/>
              <w:t>(11.07.2016 г. № 84)</w:t>
              <w:br/>
            </w:r>
            <w:r>
              <w:rPr>
                <w:sz w:val="18"/>
                <w:szCs w:val="18"/>
              </w:rPr>
              <w:t xml:space="preserve">(12.07.2019 г. № 55) </w:t>
              <w:br/>
              <w:t xml:space="preserve">(11.10.2019 г. № 105) </w:t>
              <w:br/>
              <w:t>(23.07.2021 г. № 54)</w:t>
              <w:br/>
              <w:t>(14.07.2023 г. № 8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торг </w:t>
              <w:br/>
              <w:t>рынк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рганизующие работу рынка, торгового цен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го числа месяца, следующего за отчетны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продаже и запасах товаров</w:t>
              <w:br/>
              <w:t>(02.09.2015 г. № 112)</w:t>
              <w:br/>
              <w:t>(28.04.2016 г. № 25)</w:t>
              <w:br/>
              <w:t>(11.07.2016 г. № 83)</w:t>
              <w:br/>
              <w:t>(18.07.2017 г. № 66)</w:t>
              <w:br/>
              <w:t xml:space="preserve">(16.08.2019 г. № 81) </w:t>
              <w:br/>
              <w:t xml:space="preserve">(28.08.2020 г. № 79) </w:t>
              <w:br/>
              <w:t xml:space="preserve">(23.07.2021 г. № 53) </w:t>
              <w:br/>
              <w:t xml:space="preserve">(26.08.2022 г. № 80) </w:t>
            </w:r>
            <w:r>
              <w:rPr>
                <w:sz w:val="18"/>
                <w:szCs w:val="18"/>
                <w:lang w:val="be-BY"/>
              </w:rPr>
              <w:br/>
              <w:t>(03.11.2023 г. № 148)</w:t>
              <w:br/>
              <w:t xml:space="preserve">(25.10.2024 г. № 113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рг</w:t>
              <w:br/>
              <w:t>(продаж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 xml:space="preserve">юридические лица (кроме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розничной торговле </w:t>
              <w:br/>
              <w:t xml:space="preserve">(23.07.2021 г. № 51) </w:t>
              <w:br/>
              <w:t>(26.08.2022 г. № 7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.07.2023 г. № 82)</w:t>
              <w:br/>
              <w:t>(12.04.2024 г. № 16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торг </w:t>
              <w:br/>
              <w:t>(розниц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осуществляющие розничную торговлю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тчет об общественном питании </w:t>
              <w:br/>
              <w:t>(12.11.2014 г. № 196)</w:t>
              <w:br/>
              <w:t>(14.07.2015 г. № 72)</w:t>
              <w:br/>
              <w:t>(11.07.2016 г. № 85)</w:t>
              <w:br/>
              <w:t>(20.07.2018 г. № 65)</w:t>
              <w:br/>
              <w:t xml:space="preserve">(12.07.2019 г. № 54) </w:t>
              <w:br/>
              <w:t xml:space="preserve">(28.08.2020 г. № 77) </w:t>
              <w:br/>
              <w:t>(23.07.2021 г. № 52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/>
              <w:t>(26.08.2022 г. № 78)</w:t>
              <w:br/>
              <w:t>(14.07.2023 г. № 83)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торг </w:t>
              <w:br/>
              <w:t>(общепи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существляющие общественное пита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организации оптовой торговли</w:t>
              <w:br/>
              <w:t>(11.07.2016 г. № 86)</w:t>
              <w:br/>
              <w:t>(18.07.2017 г. № 86)</w:t>
              <w:br/>
              <w:t xml:space="preserve">(16.08.2019 г. № 79) </w:t>
              <w:br/>
              <w:t>(23.07.2021 г. № 50)</w:t>
              <w:br/>
              <w:t>(26.08.2022 г. № 77)</w:t>
              <w:br/>
              <w:t>(14.07.2023 г. № 81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орг 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новным видом экономической деятельности которых является оптовая торгов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  <w:br/>
              <w:t>(28.10.2016 г. № 155)</w:t>
              <w:br/>
            </w:r>
            <w:r>
              <w:rPr>
                <w:sz w:val="18"/>
                <w:szCs w:val="18"/>
                <w:lang w:val="be-BY"/>
              </w:rPr>
              <w:t>(11.10.2019 г. № 10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орг (блокн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раза в год </w:t>
              <w:br/>
              <w:t xml:space="preserve">(за февраль, </w:t>
              <w:br/>
              <w:t xml:space="preserve">май, август, </w:t>
              <w:br/>
              <w:t>ноябр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5</w:t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1"/>
      <w:gridCol w:w="3684"/>
      <w:gridCol w:w="3260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7:00Z</dcterms:created>
  <dc:creator>Буцкая Г.М.</dc:creator>
  <dc:description/>
  <cp:keywords/>
  <dc:language>en-US</dc:language>
  <cp:lastModifiedBy>Сорока Татьяна Владимировна</cp:lastModifiedBy>
  <cp:lastPrinted>2014-11-27T16:29:00Z</cp:lastPrinted>
  <dcterms:modified xsi:type="dcterms:W3CDTF">2025-01-09T07:54:00Z</dcterms:modified>
  <cp:revision>174</cp:revision>
  <dc:subject/>
  <dc:title>ТАБЕЛЬ (ПЕРЕЧЕНЬ)</dc:title>
</cp:coreProperties>
</file>