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05"/>
        <w:gridCol w:w="3306"/>
        <w:gridCol w:w="1276"/>
        <w:gridCol w:w="1134"/>
      </w:tblGrid>
      <w:tr>
        <w:trPr>
          <w:tblHeader w:val="true"/>
          <w:trHeight w:val="138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СТАТИСТИКА СТОИМОСТИ РАБОЧЕЙ СИЛЫ</w:t>
      </w:r>
    </w:p>
    <w:p>
      <w:pPr>
        <w:pStyle w:val="Normal"/>
        <w:keepNext w:val="true"/>
        <w:numPr>
          <w:ilvl w:val="0"/>
          <w:numId w:val="0"/>
        </w:numPr>
        <w:spacing w:lineRule="exact" w:line="120"/>
        <w:outlineLvl w:val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206"/>
        <w:gridCol w:w="3314"/>
        <w:gridCol w:w="1276"/>
        <w:gridCol w:w="1134"/>
      </w:tblGrid>
      <w:tr>
        <w:trPr>
          <w:trHeight w:val="1860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Отчет о просроченной задолженности по заработной плате</w:t>
              <w:br/>
              <w:t>(08.05.2014 г. № 40)</w:t>
              <w:br/>
              <w:t>(13.06.2016 г. № 56)/</w:t>
              <w:br/>
              <w:t>(14.06.2019 г. № 32)</w:t>
              <w:br/>
            </w:r>
            <w:r>
              <w:rPr>
                <w:sz w:val="18"/>
                <w:szCs w:val="18"/>
              </w:rPr>
              <w:t>(20.01.2020 г. № 3)</w:t>
              <w:br/>
              <w:t>(04.09.2020 г. № 81)</w:t>
              <w:br/>
              <w:t>(09.07.2021 г. № 46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be-BY"/>
              </w:rPr>
              <w:t>3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  <w:lang w:val="be-BY"/>
              </w:rPr>
              <w:t>6</w:t>
            </w:r>
            <w:r>
              <w:rPr>
                <w:sz w:val="18"/>
                <w:szCs w:val="18"/>
              </w:rPr>
              <w:t>.202</w:t>
            </w:r>
            <w:r>
              <w:rPr>
                <w:sz w:val="18"/>
                <w:szCs w:val="18"/>
                <w:lang w:val="be-BY"/>
              </w:rPr>
              <w:t>3</w:t>
            </w:r>
            <w:r>
              <w:rPr>
                <w:sz w:val="18"/>
                <w:szCs w:val="18"/>
              </w:rPr>
              <w:t xml:space="preserve"> г. № </w:t>
            </w:r>
            <w:r>
              <w:rPr>
                <w:sz w:val="18"/>
                <w:szCs w:val="18"/>
                <w:lang w:val="be-BY"/>
              </w:rPr>
              <w:t>6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12-т (задолжен-ность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месячн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 xml:space="preserve">Главному статистическому управлению города Минска; 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sz w:val="18"/>
              </w:rPr>
              <w:t>1-го числа месяц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0651001</w:t>
            </w:r>
          </w:p>
        </w:tc>
      </w:tr>
      <w:tr>
        <w:trPr>
          <w:trHeight w:val="2479" w:hRule="atLeast"/>
        </w:trPr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Отчет о заработной плате руководителей</w:t>
              <w:br/>
              <w:t>(29.07.2011 г. № 195)</w:t>
              <w:br/>
              <w:t>(30.07.2012 г. № 113)</w:t>
              <w:br/>
              <w:t>(04.06.2013 г. № 45)</w:t>
              <w:br/>
              <w:t>(29.10.2013 г. № 237)</w:t>
              <w:br/>
              <w:t>(28.07.2014 г. № 119)</w:t>
              <w:br/>
              <w:t>(16.05.2016 г. № 3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(14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06</w:t>
            </w:r>
            <w:r>
              <w:rPr>
                <w:sz w:val="18"/>
                <w:lang w:val="be-BY"/>
              </w:rPr>
              <w:t>.</w:t>
            </w:r>
            <w:r>
              <w:rPr>
                <w:sz w:val="18"/>
              </w:rPr>
              <w:t>2019 г. № 34)</w:t>
              <w:br/>
              <w:t>(08.06.2020 г. № 40)</w:t>
            </w:r>
            <w:r>
              <w:rPr>
                <w:sz w:val="18"/>
                <w:lang w:val="be-BY"/>
              </w:rPr>
              <w:br/>
            </w:r>
            <w:r>
              <w:rPr>
                <w:sz w:val="18"/>
              </w:rPr>
              <w:t>(</w:t>
            </w:r>
            <w:r>
              <w:rPr>
                <w:sz w:val="18"/>
                <w:lang w:val="be-BY"/>
              </w:rPr>
              <w:t>30</w:t>
            </w:r>
            <w:r>
              <w:rPr>
                <w:sz w:val="18"/>
              </w:rPr>
              <w:t>.06.202</w:t>
            </w:r>
            <w:r>
              <w:rPr>
                <w:sz w:val="18"/>
                <w:lang w:val="be-BY"/>
              </w:rPr>
              <w:t>3</w:t>
            </w:r>
            <w:r>
              <w:rPr>
                <w:sz w:val="18"/>
              </w:rPr>
              <w:t xml:space="preserve"> г. № </w:t>
            </w:r>
            <w:r>
              <w:rPr>
                <w:sz w:val="18"/>
                <w:lang w:val="be-BY"/>
              </w:rPr>
              <w:t>58</w:t>
            </w:r>
            <w:r>
              <w:rPr>
                <w:sz w:val="18"/>
              </w:rPr>
              <w:t>)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2-т </w:t>
              <w:br/>
              <w:t>(руково-дители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ind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полугодовая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е лица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</w:rPr>
              <w:t>20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0651002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чет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 распределении численности работников по размерам начисленной заработной платы</w:t>
              <w:br/>
              <w:t>(13.06.2016 г. № 61)</w:t>
              <w:br/>
              <w:t>(20.07.2018 г. № 67)</w:t>
              <w:br/>
              <w:t>(16.08.2019 г. № 75)</w:t>
              <w:br/>
              <w:t>(20.01.2020 г. № 4)</w:t>
              <w:br/>
              <w:t xml:space="preserve">(09.06.2021 г. № 29) </w:t>
              <w:br/>
              <w:t>(30.06.2023 г. № 60)</w:t>
            </w:r>
            <w:r>
              <w:rPr>
                <w:color w:val="FF0000"/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-т (заработная плата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раза в год </w:t>
              <w:br/>
              <w:t xml:space="preserve">(за май, </w:t>
              <w:br/>
              <w:t>за ноябрь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их обособленные подразделения в соответствии с Указаниями по заполнению настоящей формы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го числа после отчетного пери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1003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/>
              <w:t>Отчет о составе затрат нанимателя на рабочую силу</w:t>
              <w:br/>
              <w:t xml:space="preserve">(10.07.2020 г. № 59) </w:t>
              <w:br/>
              <w:t>(10.06.2022 г. № 43)</w:t>
              <w:br/>
              <w:t xml:space="preserve">(08.08.2024 г. № 39) </w:t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</w:t>
              <w:b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-т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раз в 2 года</w:t>
            </w:r>
          </w:p>
        </w:tc>
        <w:tc>
          <w:tcPr>
            <w:tcW w:w="3206" w:type="dxa"/>
            <w:tcBorders/>
          </w:tcPr>
          <w:p>
            <w:pPr>
              <w:pStyle w:val="Normal"/>
              <w:rPr/>
            </w:pPr>
            <w:r>
              <w:rPr/>
              <w:t xml:space="preserve">юридические лица (кроме перечисленных в Указаниях по заполнению настоящей формы), </w:t>
              <w:br/>
              <w:t>их обособленные подразделения</w:t>
            </w:r>
          </w:p>
        </w:tc>
        <w:tc>
          <w:tcPr>
            <w:tcW w:w="3314" w:type="dxa"/>
            <w:tcBorders/>
          </w:tcPr>
          <w:p>
            <w:pPr>
              <w:pStyle w:val="Normal"/>
              <w:rPr/>
            </w:pPr>
            <w:r>
              <w:rPr/>
              <w:t>Главному статистическому управлению города Минска;</w:t>
              <w:br/>
              <w:t>отделу статистики в районе (городе) главного статистического управления области*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 апрел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0651004</w:t>
            </w:r>
          </w:p>
        </w:tc>
      </w:tr>
      <w:tr>
        <w:trPr/>
        <w:tc>
          <w:tcPr>
            <w:tcW w:w="14459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00" w:before="20" w:after="0"/>
              <w:ind w:firstLine="709"/>
              <w:jc w:val="both"/>
              <w:rPr>
                <w:sz w:val="18"/>
              </w:rPr>
            </w:pPr>
            <w:r>
              <w:rPr/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45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3297"/>
      <w:gridCol w:w="3314"/>
      <w:gridCol w:w="1276"/>
      <w:gridCol w:w="1134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/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3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Респонденты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Кому представляется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/>
          </w:pPr>
          <w:r>
            <w:rPr>
              <w:sz w:val="18"/>
            </w:rPr>
            <w:t>Срок пред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jc w:val="center"/>
            <w:rPr>
              <w:sz w:val="18"/>
            </w:rPr>
          </w:pPr>
          <w:r>
            <w:rPr>
              <w:sz w:val="18"/>
            </w:rPr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26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5-01-09T13:50:00Z</dcterms:modified>
  <cp:revision>42</cp:revision>
  <dc:subject/>
  <dc:title>ТАБЕЛЬ (ПЕРЕЧЕНЬ)</dc:title>
</cp:coreProperties>
</file>