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5"/>
        <w:gridCol w:w="1277"/>
        <w:gridCol w:w="709"/>
        <w:gridCol w:w="4680"/>
      </w:tblGrid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pacing w:lineRule="exact" w:line="28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napToGrid w:val="false"/>
              <w:spacing w:lineRule="exact" w:line="400"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sz w:val="28"/>
                <w:u w:val="single"/>
              </w:rPr>
              <w:t>15 декабря 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6" w:type="dxa"/>
            <w:gridSpan w:val="3"/>
            <w:tcBorders/>
          </w:tcPr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180" w:after="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6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2-ф (прибыль) «Отчет о финансовых результатах» и указаний по ее заполнению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  <w:t xml:space="preserve">12-ф (прибыль) «Отчет о финансовых результатах» (прилагается) и ввести ее в действие начиная с отчета </w:t>
      </w:r>
      <w:r>
        <w:rPr>
          <w:sz w:val="30"/>
        </w:rPr>
        <w:t>за январь-декабрь 2023 г</w:t>
      </w:r>
      <w:r>
        <w:rPr>
          <w:sz w:val="30"/>
          <w:szCs w:val="30"/>
        </w:rPr>
        <w:t>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12-ф (прибыль) «Отчет о финансовых результатах» (прилагаются) и ввести их в действие начиная с отчета </w:t>
      </w:r>
      <w:r>
        <w:rPr>
          <w:sz w:val="30"/>
        </w:rPr>
        <w:t>за январь-декабрь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Распространить указанную в </w:t>
      </w:r>
      <w:hyperlink r:id="rId2">
        <w:r>
          <w:rPr>
            <w:rStyle w:val="InternetLink"/>
            <w:sz w:val="30"/>
            <w:szCs w:val="30"/>
          </w:rPr>
          <w:t>подпункте 1.1 пункта 1</w:t>
        </w:r>
      </w:hyperlink>
      <w:r>
        <w:rPr>
          <w:sz w:val="30"/>
          <w:szCs w:val="30"/>
        </w:rPr>
        <w:t xml:space="preserve"> настоящего постановления </w:t>
      </w:r>
      <w:hyperlink r:id="rId3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, обособленные подразделения юридических лиц в соответствии с </w:t>
      </w:r>
      <w:hyperlink r:id="rId4">
        <w:r>
          <w:rPr>
            <w:rStyle w:val="InternetLink"/>
            <w:sz w:val="30"/>
            <w:szCs w:val="30"/>
          </w:rPr>
          <w:t>пунктом 1</w:t>
        </w:r>
      </w:hyperlink>
      <w:r>
        <w:rPr>
          <w:sz w:val="30"/>
          <w:szCs w:val="30"/>
        </w:rPr>
        <w:t xml:space="preserve"> Указаний по заполнению формы государственной статистической отчетности 12-ф (прибыль) «Отчет о финансовых результатах»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 января 2014 г. № 7 «Об утверждении формы государственной статистической отчетности 12-ф (прибыль) «Отчет о финансовых результатах» и указаний по ее заполн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8 мая 2014 г. № 42 «О внесении изменения в Указания по заполнению формы государственной статистической отчетности 12-ф (прибыль) «Отчет о финансовых результатах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33 пункта 1 постановления Национального статистического комитета Республики Беларусь от 9 октября 2014 г. </w:t>
        <w:br/>
        <w:t>№ 178 «О внесении дополнения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3 июля 2015 г. № 67 «О внесении изменений и дополнений в постановление Национального статистического комитета Республики Беларусь от 15 января 2014 г. № 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8 апреля 2016 г. № 27 «О внесении изменений и дополнений в постановление Национального статистического комитета Республики Беларусь от 15 января 2014 г. № 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 февраля 2017 г. № 8 «О внесении изменений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8 июля 2017 г. № 75 «О внесении изменений и дополнения в постановление Национального статистического комитета Республики Беларусь от 15 января 2014 г. № 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 марта 2019 г. № 8 «Об изменении постановления Национального статистического комитета Республики Беларусь от 15 января 2014 г. № 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дпункт 1.11 пункта 1 постановления Национального статистического комитета Республики Беларусь от 11 октября 2019 г. </w:t>
        <w:br/>
        <w:t>№ 105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9 декабря 2022 г. № 139 «Об изменении постановления Национального статистического комитета Республики Беларусь от 15 января 2014 г. № 7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6 января 2024 г.</w:t>
      </w:r>
    </w:p>
    <w:p>
      <w:pPr>
        <w:pStyle w:val="21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5"/>
        <w:gridCol w:w="1277"/>
        <w:gridCol w:w="709"/>
        <w:gridCol w:w="4680"/>
      </w:tblGrid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pacing w:lineRule="exact" w:line="28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napToGrid w:val="false"/>
              <w:spacing w:lineRule="exact" w:line="400"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400" w:before="12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 сентября 202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6" w:type="dxa"/>
            <w:gridSpan w:val="3"/>
            <w:tcBorders/>
          </w:tcPr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180" w:after="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9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15 декабря 2023 г. № 16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/>
        <w:t>1. Внести в постановление Национального статистического комитета Республики Беларусь от 15 декабря 2023 г. № 163 «Об утверждении формы государственной статистической отчетности 12-ф (прибыль) «Отчет о финансовых результатах» и указаний по ее заполнению» следующие изменения:</w:t>
      </w:r>
    </w:p>
    <w:p>
      <w:pPr>
        <w:pStyle w:val="TextBodyIndent"/>
        <w:rPr/>
      </w:pPr>
      <w:r>
        <w:rPr>
          <w:szCs w:val="30"/>
        </w:rPr>
        <w:t xml:space="preserve">1.1. раздел </w:t>
      </w:r>
      <w:r>
        <w:rPr>
          <w:szCs w:val="30"/>
          <w:lang w:val="en-US"/>
        </w:rPr>
        <w:t>II</w:t>
      </w:r>
      <w:r>
        <w:rPr>
          <w:szCs w:val="30"/>
        </w:rPr>
        <w:t xml:space="preserve"> формы государственной статистической отчетности </w:t>
        <w:br/>
        <w:t>12-ф (прибыль) «Отчет о финансовых результатах», утвержденной этим постановлением,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2-ф (прибыль) «Отчет о финансовых результатах», утвержденных этим постановлением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пункты 1.1 и 1.2 пункта 1 изложить в следующей редакции: </w:t>
      </w:r>
    </w:p>
    <w:p>
      <w:pPr>
        <w:pStyle w:val="Point"/>
        <w:ind w:firstLine="709"/>
        <w:rPr/>
      </w:pPr>
      <w:r>
        <w:rPr>
          <w:sz w:val="30"/>
          <w:szCs w:val="30"/>
        </w:rPr>
        <w:t>«1.1. коммерческие организации (кроме банков, небанковских кредитно-финансовых организаций, открытого акционерного общества «Банк развития Республики Беларусь», страховых организаций, крестьянских (фермерских) хозяйств)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являющиеся участниками холдингов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некоммерческие организации, осуществляющие предпринимательскую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чиненные (входящие в состав) государственным органам (организациям) (кроме бюджетных организаций, за исключением государственных лесохозяйственных учреждений)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101 человек и боле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лесохозяйственные учреждения представляют отчет только по деятельности,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. № 50 «О типовом плане счетов бухгалтерского учета»;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седьмой пункта 20 дополнить словами «, выданным организациям на текущую деятельность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22 – 3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пункте 32 слова «раздел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» заменить словами «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1.1, абзацы одиннадцатый – тринадцатый подпункта 1.2 пункта 1 и настоящий пункт – после официального опубликования настоящего постановле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с 10 февраля 2025 г.</w:t>
      </w:r>
    </w:p>
    <w:p>
      <w:pPr>
        <w:pStyle w:val="21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hanging="0"/>
        <w:rPr/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68CDB12079F6DE48423A08A42DDA39EC9A3C179F7D5E1941D7E5BE3D4BB830813EEEB7104E808D4D59A417640D1E28D787CC8ACED39575D4EC6C163Q2xBG" TargetMode="External"/><Relationship Id="rId3" Type="http://schemas.openxmlformats.org/officeDocument/2006/relationships/hyperlink" Target="consultantplus://offline/ref=3B268CDB12079F6DE48423A08A42DDA39EC9A3C179F7D5E1941D7E5BE3D4BB830813EEEB7104E808D4D59A41744DD1E28D787CC8ACED39575D4EC6C163Q2xBG" TargetMode="External"/><Relationship Id="rId4" Type="http://schemas.openxmlformats.org/officeDocument/2006/relationships/hyperlink" Target="consultantplus://offline/ref=3B268CDB12079F6DE48423A08A42DDA39EC9A3C179F7D5E1941D7E5BE3D4BB830813EEEB7104E808D4D59A45754AD1E28D787CC8ACED39575D4EC6C163Q2x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User</dc:creator>
  <dc:description/>
  <cp:keywords/>
  <dc:language>en-US</dc:language>
  <cp:lastModifiedBy>Сорока Татьяна Владимировна</cp:lastModifiedBy>
  <cp:lastPrinted>2023-02-01T16:12:00Z</cp:lastPrinted>
  <dcterms:modified xsi:type="dcterms:W3CDTF">2024-10-01T11:39:00Z</dcterms:modified>
  <cp:revision>51</cp:revision>
  <dc:subject/>
  <dc:title/>
</cp:coreProperties>
</file>