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чимость официальной статистической информации, </w:t>
        <w:br/>
        <w:t xml:space="preserve">формируемой на основании первичных статистических данных </w:t>
        <w:br/>
        <w:t xml:space="preserve">по форме государственной статистической отчетности </w:t>
        <w:br/>
        <w:t>1-сх (животноводство) «Отчет о наличии и движении скота и птиц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>Сбор информации по форме государственной статистической отчетности 1-сх (животноводство) «Отчет о наличии и движении скота и птицы» осуществляется для формирования официальной статистической информации о наличии и движении скота и птицы в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формирования данных о наличии скота и птицы по видам, движении поголовья скота и птицы, наличии скота по половозрастным группам в сельскохозяйственных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полнения интерактивной информационно-аналитической системы распространения официальной статистической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редставления официальной статистической информации в рамках международного сотрудничества (представление данных Продовольственной и сельскохозяйственной организации Объединенных Наций (ФАО), Евростату, Статкомитету СНГ, Евразийской экономической комиссии и други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7:00Z</dcterms:created>
  <dc:creator>Tatyana.Yarmolovich</dc:creator>
  <dc:description/>
  <cp:keywords/>
  <dc:language>en-US</dc:language>
  <cp:lastModifiedBy>Лобанова Ольга Станиславовна</cp:lastModifiedBy>
  <cp:lastPrinted>2025-02-24T16:14:00Z</cp:lastPrinted>
  <dcterms:modified xsi:type="dcterms:W3CDTF">2025-02-24T13:33:00Z</dcterms:modified>
  <cp:revision>6</cp:revision>
  <dc:subject/>
  <dc:title>Значимость официальной статистической информации,</dc:title>
</cp:coreProperties>
</file>