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начимость официальной статистической информации, </w:t>
        <w:br/>
        <w:t xml:space="preserve">формируемой на основании первичных статистических данных </w:t>
        <w:br/>
        <w:t xml:space="preserve">по форме государственной статистической отчетности </w:t>
        <w:br/>
        <w:t>12-сх (животноводство) «Отчет о состоянии животноводств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бор информации по форме государственной статистической отчетности 12-сх (животноводство) «Отчет о состоянии животноводства» осуществляется для формирования официальной статистической информации о состоянии животноводства в целя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определения основных показателей по животноводству: производства (выращивания) скота и птицы (в живом весе), реализации скота и птицы на убой (в живом весе), производства молока, яиц, продуктивности коров молочного стада, продуктивности скота на выращивании и откорме, численности основных видов скота и птицы в сельскохозяйственных организациях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. расчета производства продукции животноводства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3. определения объемов производства основных видов продукции животноводства в расчете на душу населения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>4. отслеживания выполнения показателей Государственной программы «Аграрный бизнес» на 2021-2025 годы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5. формирования и расчета балансов продовольственных ресурсов по мясу и мясопродуктам, отдельным видам мяса, молоку и молокопродуктам, яйцам и яйцепродуктам, а также их потребления в расчете на душу населения в республике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наполнения интерактивной информационно-аналитической системы распространения официальной статистической информ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представления официальной статистической информации в рамках международного сотрудничества (представление данных Продовольственной и сельскохозяйственной организации Объединенных Наций (ФАО), Евростату, статкомитету СНГ, Евразийской экономической комиссии и другим)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5:00Z</dcterms:created>
  <dc:creator>Tatyana.Yarmolovich</dc:creator>
  <dc:description/>
  <cp:keywords/>
  <dc:language>en-US</dc:language>
  <cp:lastModifiedBy>Лобанова Ольга Станиславовна</cp:lastModifiedBy>
  <cp:lastPrinted>2025-02-24T16:39:00Z</cp:lastPrinted>
  <dcterms:modified xsi:type="dcterms:W3CDTF">2025-02-24T13:48:00Z</dcterms:modified>
  <cp:revision>5</cp:revision>
  <dc:subject/>
  <dc:title>Значимость официальной статистической информации,</dc:title>
</cp:coreProperties>
</file>