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00" w:before="40" w:after="0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Национального </w:t>
              <w:br/>
              <w:t>статистического комитета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sz w:val="22"/>
              </w:rPr>
              <w:t>15.12.2023 № 163</w:t>
            </w:r>
          </w:p>
        </w:tc>
      </w:tr>
    </w:tbl>
    <w:p>
      <w:pPr>
        <w:pStyle w:val="Heading3"/>
        <w:spacing w:lineRule="exact" w:line="200"/>
        <w:ind w:left="4956" w:firstLine="708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1155700</wp:posOffset>
                </wp:positionV>
                <wp:extent cx="899795" cy="161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5pt;margin-top:-91pt;width:70.8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2" w:firstLine="122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 финансовых результатах</w:t>
              <w:br/>
              <w:t>за январь – _______________________ 20 ___ го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425"/>
        <w:gridCol w:w="2127"/>
        <w:gridCol w:w="1134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а 12-ф (прибыль)</w:t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юридические лица, обособленные подразделения юридических лиц в соответствии с Указаниями по заполнению настоящей формы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25-го числа после </w:t>
              <w:br/>
              <w:t>отчетного период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 январь-декабрь – </w:t>
              <w:br/>
              <w:t xml:space="preserve">25 января, </w:t>
              <w:br/>
              <w:t>12 апреля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формы по </w:t>
              <w:br/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001</w:t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 w:before="12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3945"/>
      </w:tblGrid>
      <w:tr>
        <w:trPr>
          <w:trHeight w:val="159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Footnote"/>
              <w:spacing w:lineRule="exact" w:line="240"/>
              <w:rPr/>
            </w:pPr>
            <w:r>
              <w:rPr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е наименование обособленного подразделения юридического лица  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чтовый адрес (фактический)  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_________________________________________________________________________________________________Электронный адрес (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, e-mail)  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  <w:t>ФИНАНСОВЫЕ РЕЗУЛЬТАТЫ РАБОТЫ ОРГАНИЗАЦИИ</w:t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right="113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аблица 1</w:t>
      </w:r>
    </w:p>
    <w:p>
      <w:pPr>
        <w:pStyle w:val="Normal"/>
        <w:ind w:firstLine="708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тысяч </w:t>
      </w:r>
      <w:r>
        <w:rPr/>
        <w:t>рублей, в целых числах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00"/>
        <w:gridCol w:w="1800"/>
        <w:gridCol w:w="180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 отчетный </w:t>
              <w:br/>
              <w:t>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За соответствующий период прошлого год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Выручка от реализации продукции, товаров, работ, услуг……………………………………………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Начисленный налог на добавленную стоимость, исчисляемый из выручки от реализации продукции, товаров, работ, услуг…...………..……………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Прочие налоги и сборы, исчисляемые из выручки от реализации продукции, товаров, работ, услуг...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Себестоимость реализованной продукции, товаров, работ, услуг ……………………………………………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 xml:space="preserve">Прибыль, убыток (-) от реализации продукции, товаров, работ, услуг </w:t>
            </w:r>
            <w:r>
              <w:rPr>
                <w:spacing w:val="-6"/>
                <w:sz w:val="22"/>
                <w:szCs w:val="22"/>
              </w:rPr>
              <w:t>(строка 01 минус строки 15, 16, 18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/>
            </w:pPr>
            <w:r>
              <w:rPr>
                <w:sz w:val="22"/>
              </w:rPr>
              <w:t>Прибыль, убыток (-) от текущей деятельности ....……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/>
            </w:pPr>
            <w:r>
              <w:rPr>
                <w:sz w:val="22"/>
              </w:rPr>
              <w:t>Прибыль, убыток (-) от инвестиционной и финансовой деятельности…..…………….………………………..…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Налог на прибыль………………..………………….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Изменение отложенных налоговых активов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Изменение отложенных налоговых обязательств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чие налоги и сборы, платежи, исчисляемые из прибыли (дохода)……………………………………………………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 xml:space="preserve">Чистая прибыль, убыток (-) (строка 22 плюс строка 23, </w:t>
            </w:r>
            <w:r>
              <w:rPr>
                <w:spacing w:val="-2"/>
                <w:sz w:val="22"/>
              </w:rPr>
              <w:t>минус строка 24, плюс строки 25 и 26, минус строка 2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Средства, полученные из бюджета на покрытие убытков, в связи с государственным регулированием цен и тарифов, на возмещение текущих затрат…...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их на сельское хозяйство……………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rPr>
                <w:sz w:val="22"/>
              </w:rPr>
            </w:pPr>
            <w:r>
              <w:rPr>
                <w:sz w:val="22"/>
              </w:rPr>
              <w:t>Направлено средств на погашение кредитов банков и займов………………………………………………...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 на погашение:</w:t>
            </w:r>
          </w:p>
          <w:p>
            <w:pPr>
              <w:pStyle w:val="Normal"/>
              <w:spacing w:lineRule="exact" w:line="220" w:before="0" w:after="96"/>
              <w:ind w:left="284" w:hanging="0"/>
              <w:rPr/>
            </w:pPr>
            <w:r>
              <w:rPr>
                <w:sz w:val="22"/>
              </w:rPr>
              <w:t>основного долга…………………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…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96" w:after="96"/>
              <w:ind w:left="284" w:hanging="0"/>
              <w:rPr/>
            </w:pPr>
            <w:r>
              <w:rPr>
                <w:sz w:val="22"/>
              </w:rPr>
              <w:t>процентов по кредиту, займу……………</w:t>
            </w:r>
            <w:r>
              <w:rPr>
                <w:sz w:val="22"/>
                <w:lang w:val="en-US"/>
              </w:rPr>
              <w:t>...</w:t>
            </w:r>
            <w:r>
              <w:rPr>
                <w:sz w:val="22"/>
              </w:rPr>
              <w:t>………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I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ИСКЛЮЧЕН.</w:t>
      </w:r>
    </w:p>
    <w:p>
      <w:pPr>
        <w:pStyle w:val="Normal"/>
        <w:spacing w:lineRule="exact" w:line="1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ответственное за составление </w:t>
      </w:r>
    </w:p>
    <w:p>
      <w:pPr>
        <w:pStyle w:val="Normal"/>
        <w:spacing w:lineRule="exact" w:line="2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едставление первичных статистических </w:t>
      </w:r>
    </w:p>
    <w:p>
      <w:pPr>
        <w:pStyle w:val="Normal"/>
        <w:spacing w:lineRule="exact" w:line="220"/>
        <w:ind w:left="170" w:hanging="0"/>
        <w:jc w:val="both"/>
        <w:rPr/>
      </w:pPr>
      <w:r>
        <w:rPr>
          <w:sz w:val="20"/>
          <w:szCs w:val="20"/>
        </w:rPr>
        <w:t>данных _______________________________</w:t>
        <w:tab/>
        <w:tab/>
        <w:tab/>
        <w:t>________________</w:t>
        <w:tab/>
        <w:t xml:space="preserve">__________________ </w:t>
      </w:r>
    </w:p>
    <w:p>
      <w:pPr>
        <w:pStyle w:val="Normal"/>
        <w:spacing w:lineRule="exact" w:line="220"/>
        <w:ind w:left="708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олжность)  </w:t>
        <w:tab/>
        <w:tab/>
        <w:tab/>
        <w:t xml:space="preserve">                      (подпись)</w:t>
        <w:tab/>
        <w:tab/>
        <w:t>(инициалы, фамилия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7"/>
        <w:gridCol w:w="43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0"/>
                <w:szCs w:val="20"/>
              </w:rPr>
              <w:t>«________» _____________________ 20____г.</w:t>
            </w:r>
          </w:p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0"/>
                <w:szCs w:val="20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lang w:val="en-US"/>
      </w:rPr>
      <w:t>3</w:t>
    </w:r>
    <w:r>
      <w:rPr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hanging="1276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spacing w:lineRule="exact" w:line="28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5:00Z</dcterms:created>
  <dc:creator>Рудакова</dc:creator>
  <dc:description/>
  <cp:keywords/>
  <dc:language>en-US</dc:language>
  <cp:lastModifiedBy>Сорока Татьяна Владимировна</cp:lastModifiedBy>
  <cp:lastPrinted>2023-12-04T11:18:00Z</cp:lastPrinted>
  <dcterms:modified xsi:type="dcterms:W3CDTF">2025-02-18T12:42:00Z</dcterms:modified>
  <cp:revision>4</cp:revision>
  <dc:subject/>
  <dc:title>УТВЕРЖДЕНО</dc:title>
</cp:coreProperties>
</file>